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Ч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ыми помещениями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дастровый номер земельного участка: 47:07:0722001:300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1.12.2013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Чайка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айка», ОГРН 1127847450048, ИНН 7810880807, КПП 781001001, зарегистрировано 24 августа 2012 года Межрайонной инспекцией Федеральной налоговой службой № 15 по Санкт-Петербургу, о чем выдано свидетельство о государственной регистрации юридического лица  серии 78 №00864312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0 610020, выдан 14 отделом милиции Кировского района Санкт-Петербург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1 года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2013 год) составила сумму в размере 70 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  за   последний    отчетный период   (за 2013 год) составил сумму в размере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12.2013 года составила сумму в размере 158 633 773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задолженность  по   состоянию   н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 года составила сумму в размере 337 574 120,33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ыми помещениями по адресу: Ленинградская область, Всеволожский район, земли САОЗТ «Ручьи» (кадастровый номер земельного участка: 47:07:0722001:300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01» марта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01» марта 2015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от 28.12.2012 года. Регистрационный номер заключения государственной экспертизы в Реестре 47-1-4-0544-12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04307-8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01» марта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01» марта 2015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с правом выкупа, что подтверждается Договором аренды земельного участка с правом выкупа № 01/01-13 от «09» января 2013 года, государственная регистрация договора произведена Управлением Федеральной регистрационной службы государственной регистрации кадастра и картографии по Ленинградской области 13.06.2013 года, запись 47-47-13/053/2013-159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7 448 кв.м., отнесен к землям населенных пунктов, разрешенное использование: для жилищного строительства, расположен по адресу: Ленинградская область, Всеволожский район, земли САОЗТ «Ручь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, парковочных площадок, устройство детской игровой площадки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а,  северо-востока и запада – проектируемой жилой застройкой; с востока – проектируемой жилой застройкой и, далее, на расстоянии 250 м территорией ж/д и станции метро «Девяткино», с юга – на расстоянии 340 м кольцевой автомобильной дорогой (КАД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редставляет собой здание коридорного типа, прямоугольной формы в плане, с подвалом, используемым в качестве технического подполья, со встроенными нежилыми помещениями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астройки составляет 1840,0 кв.м., строительный объем здания – 126 980,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26 этажей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здания 39 147,0 кв.м., в т.ч.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ая площадь квартир – 23 598,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– 720 штук, 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но комнатных – 336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х комнатных – 48 шт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ых помещений – 1 066,0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 (торговля по образцам), площадь 45,7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2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3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4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5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6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7 (торговля по образцам), площадь 152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8 (торговля по образцам), площадь 58,0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9 (торговля по образцам), площадь 75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0 (торговля по образцам), площадь 87,6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товарный магазин №11 (торговля по образцам), площадь 101,30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мтоварный магазин №12 (торговля по образцам), площадь 45,78 кв.м. </w:t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ые помещения, указанные в п. 3.8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нешние сети инженерно-технического обеспечения и объекты благоустройства, подлежащие передаче специализированным организациям, осуществляющим эксплуатацию сетей инженерно-технического обеспечения и объектов благоустройства.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01» марта 2015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Чайк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ЗА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 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15.01.2013 года составляет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2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Чайка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>
          <w:trHeight w:val="296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беспечения исполнения обязательств застройщика по Договору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0:00Z</dcterms:created>
  <dc:creator>Александр</dc:creator>
  <dc:description/>
  <cp:keywords/>
  <dc:language>en-US</dc:language>
  <cp:lastModifiedBy>Елена Некрасова</cp:lastModifiedBy>
  <cp:lastPrinted>2014-02-28T15:42:00Z</cp:lastPrinted>
  <dcterms:modified xsi:type="dcterms:W3CDTF">2014-03-27T07:55:00Z</dcterms:modified>
  <cp:revision>7</cp:revision>
  <dc:subject/>
  <dc:title>ПРОЕКТНАЯ ДЕКЛАРАЦИЯ</dc:title>
</cp:coreProperties>
</file>