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дано </w:t>
            </w:r>
            <w:r>
              <w:rPr>
                <w:bCs/>
                <w:color w:val="000000"/>
              </w:rPr>
              <w:t>Инспекцией федеральной налоговой службы России по г. Мытищи М.О.</w:t>
            </w:r>
            <w:r>
              <w:rPr/>
              <w:t xml:space="preserve"> от 08.10.2014 г. за ОГРН </w:t>
            </w:r>
            <w:r>
              <w:rPr>
                <w:bCs/>
                <w:color w:val="000000"/>
                <w:spacing w:val="-1"/>
              </w:rPr>
              <w:t>№ 1145029011775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</w:rPr>
              <w:t>р/с: 40702810640260102943 в ПАО Сбербанк,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153 р.п. составлена     03.10.2012года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Редакция от 30.03.2013 года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4.2013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7.2013 года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Редакция от 30.10.2013 года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03.12.2013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27.03.2014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4.2014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10.2014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27.03.2015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29.04.2015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9.2015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3.2016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дакция от 30.04.2016 год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7-ти этажный трех 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ая область, город Мытищи, микрорайон  30,  корпус 25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  17-ти этажного трех секционного монолитного жилого 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4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йоне застройки располагаются средняя школа,  существующий детский сад и проектируемый детский сад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3-х секционного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4"/>
      </w:tblGrid>
      <w:tr>
        <w:trPr>
          <w:trHeight w:val="28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50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25pt;height:144.25pt" filled="f" o:ole="">
                  <v:imagedata r:id="rId3" o:title=""/>
                </v:shape>
                <o:OLEObject Type="Embed" ProgID="" ShapeID="ole_rId2" DrawAspect="Content" ObjectID="_619991129" r:id="rId2"/>
              </w:objec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0" cy="302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ind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троительства объекта расположен в микрорайоне № 30, который находится в северо-западной части города Мытищи  улица 2 Институтская.</w:t>
            </w:r>
          </w:p>
          <w:p>
            <w:pPr>
              <w:pStyle w:val="Normal"/>
              <w:keepLines/>
              <w:spacing w:lineRule="auto" w:line="360"/>
              <w:ind w:left="1151"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троительства граничит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юге — с территорией МГУЛ, 9 –ти этажные  студенческие общежития; на западе — с территорией под размещение многоэтажного жилого дома корпус 24; на севере — с улицей 2-й  Институтской; на востоке — с 2-м Институтским переулком;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лощадью 5517 кв.м принадлежит ЗАО «ИНВЕСТ-СТРОЙ» на праве аренды на период строительства, разрешенное использование — для строительства</w:t>
            </w:r>
            <w:r>
              <w:rPr>
                <w:bCs/>
                <w:sz w:val="22"/>
                <w:szCs w:val="22"/>
              </w:rPr>
              <w:t xml:space="preserve">   17-ти этажного трех секционного монолитного жилого  дома</w:t>
            </w:r>
            <w:r>
              <w:rPr>
                <w:color w:val="000000"/>
                <w:sz w:val="22"/>
                <w:szCs w:val="22"/>
              </w:rPr>
              <w:t>, категория земель — земли населенных пунк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сматриваемый участок расположен на свободной от застройки территории. На участке имеется древесно-кустарная растительность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30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66 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щадь застройки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746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№№ </w:t>
            </w:r>
            <w:r>
              <w:rPr>
                <w:b/>
                <w:bCs/>
                <w:sz w:val="20"/>
              </w:rPr>
              <w:t>и площадь земельного  участка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Кад. №  50:12:0102106:50    5517</w:t>
            </w:r>
            <w:r>
              <w:rPr>
                <w:bCs/>
                <w:sz w:val="20"/>
                <w:szCs w:val="20"/>
              </w:rPr>
              <w:t xml:space="preserve"> к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3 шт.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 738,8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 шт.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91,8 кв. метров</w:t>
            </w:r>
          </w:p>
        </w:tc>
      </w:tr>
      <w:tr>
        <w:trPr>
          <w:trHeight w:val="34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10   -88,9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Помещение общественного назначения; Офис № 11   -82,4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 xml:space="preserve">  </w:t>
            </w:r>
            <w:r>
              <w:rPr/>
              <w:t>Помещение общественного назначения; Офис № 12    -145,9 к.в. метров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Помещение общественного назначения; Офис № 13    -74,6 к.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  <w:gridCol w:w="6096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2,8 К.В. МЕТР - 1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4,4 К.В. МЕТР- 33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4,5 К.В. МЕТР - 33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0,6 К.В. МЕТР-32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1 К.В. МЕТР-33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3,3 К.В. МЕТР-32 ШТ.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5,3 К.В. МЕТР-2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50,7 К.В. МЕТР – 64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2,3 К.В. МЕТР- 32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3,6 К.В. МЕТР -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/>
              <w:t>65,6 К.В МЕТР-34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78,2 К.В МЕТР -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</w:rPr>
            </w:pPr>
            <w:r>
              <w:rPr>
                <w:bCs/>
              </w:rPr>
              <w:t>82,1 К.В. МЕТР-32 ШТ.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166   Ш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того:  131  Ш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того:  33 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40 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60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Кадастровый № </w:t>
            </w:r>
            <w:r>
              <w:rPr>
                <w:sz w:val="20"/>
                <w:szCs w:val="20"/>
              </w:rPr>
              <w:t xml:space="preserve">50:12:0102106:50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2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.09..2012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  <w:lang w:val="en-US"/>
              </w:rPr>
              <w:t>RU</w:t>
            </w:r>
            <w:r>
              <w:rPr>
                <w:bCs/>
                <w:sz w:val="20"/>
              </w:rPr>
              <w:t xml:space="preserve"> 50501102-0017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.10.2012 года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5"/>
        <w:gridCol w:w="7088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ОМ  УЧАСТКЕ  НА КОТОРОМ СТРОИТСЯ ОБЪЕК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17</w:t>
            </w:r>
            <w:r>
              <w:rPr>
                <w:bCs/>
                <w:sz w:val="20"/>
                <w:szCs w:val="20"/>
              </w:rPr>
              <w:t xml:space="preserve"> кв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0:12:0102106:50   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</w:rPr>
            </w:pPr>
            <w:r>
              <w:rPr>
                <w:b w:val="false"/>
                <w:sz w:val="23"/>
                <w:szCs w:val="23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30.04.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30.04.2016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4.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 задолженности  на 30.04.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078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6  Московская область, г. Мытищи, Олимпийский проспект, стр. 13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94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5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394"/>
        <w:gridCol w:w="4745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  <w:gridCol w:w="4500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19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жилья вследствие инфляции, роста издержек, связанных со строительным производством и цен на строительные материалы.Изменение ставки рефинансирования, устанавливаемой Центральным Банком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говор страх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ОС (СРО) 12-000-0063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3.05.2012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ный между ЗАО «ИНВЕСТ-СТРОЙ» и ЗАО «Страховая компания «РК-гарант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704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463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150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 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0339-11062015-2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Саморегулируемая организация Ассоциация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»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1062015-23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Ассоциация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88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6:00Z</dcterms:created>
  <dc:creator>User</dc:creator>
  <dc:description/>
  <cp:keywords/>
  <dc:language>en-US</dc:language>
  <cp:lastModifiedBy>Gepard</cp:lastModifiedBy>
  <cp:lastPrinted>2016-04-29T17:02:00Z</cp:lastPrinted>
  <dcterms:modified xsi:type="dcterms:W3CDTF">2016-05-04T07:45:00Z</dcterms:modified>
  <cp:revision>10</cp:revision>
  <dc:subject/>
  <dc:title>ПРОЕКТНАЯ  ДЕКЛАРАЦИЯ</dc:title>
</cp:coreProperties>
</file>