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ество с ограниченной ответственностью «ИНВЕСТ — СТРОЙ»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3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4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авопреемник ЗАО «ИНВЕСТ—СТРОЙ» 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о </w:t>
            </w:r>
            <w:r>
              <w:rPr>
                <w:bCs/>
                <w:color w:val="000000"/>
                <w:sz w:val="20"/>
                <w:szCs w:val="20"/>
              </w:rPr>
              <w:t>Инспекцией федеральной налоговой службы России по г. Мытищи М.О.</w:t>
            </w:r>
            <w:r>
              <w:rPr>
                <w:sz w:val="20"/>
                <w:szCs w:val="20"/>
              </w:rPr>
              <w:t xml:space="preserve"> от 08.10.2014 г. за ОГРН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№ 1145029011775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Юридический/ Почтовый адрес: 141006  Московская область, г. Мытищи, Олимпийский проспект, строение 13А.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р/с: 40702810640260102943 в ПАО Сбербанк,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к/с 30101810400000000225, БИК 044525225, ИНН 5029190339, КПП 50290100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0"/>
                <w:szCs w:val="22"/>
                <w:lang w:val="ru-RU" w:eastAsia="ru-RU"/>
              </w:rPr>
            </w:pPr>
            <w:r>
              <w:rPr>
                <w:b w:val="false"/>
                <w:sz w:val="20"/>
                <w:szCs w:val="22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</w:rPr>
        <w:t>271  составлена 22.12.2014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овая редакция от 22.01.2015 года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7.03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29.04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6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9.2015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3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4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0.07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дакция от 31.10.2016 года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РОЕКТНАЯ ДЕКЛАРАЦИЯ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2855"/>
      </w:tblGrid>
      <w:tr>
        <w:trPr>
          <w:trHeight w:val="455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ти этажный  5секционный монолитный жилой дом.</w:t>
            </w:r>
          </w:p>
        </w:tc>
      </w:tr>
      <w:tr>
        <w:trPr>
          <w:trHeight w:val="35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Й АДРЕС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, город Мытищи, микрорайон 30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корпус 31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0155"/>
      </w:tblGrid>
      <w:tr>
        <w:trPr>
          <w:trHeight w:val="376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 ПРО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17-ти этажного 5-секционного монолитного жилого дома.</w:t>
            </w:r>
          </w:p>
        </w:tc>
      </w:tr>
      <w:tr>
        <w:trPr>
          <w:trHeight w:val="317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квартал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20</w:t>
            </w:r>
            <w:r>
              <w:rPr>
                <w:b w:val="false"/>
                <w:bCs w:val="false"/>
                <w:sz w:val="22"/>
                <w:szCs w:val="22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года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ЫЙ СРОК ВВОДА ОБЪЕКТА В ЭКСПЛУАТАЦИЮ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17 года.</w:t>
            </w:r>
          </w:p>
        </w:tc>
      </w:tr>
      <w:tr>
        <w:trPr>
          <w:trHeight w:val="759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ОРГАН ВЫДАЮЩИЙ РАЗРЕШЕНИЕ НА ВВОД ОБЪЕКТА В ЭКСПЛУАТАЦИЮ 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поселения Мытищи Мытищинского муниципального района.</w:t>
            </w:r>
          </w:p>
        </w:tc>
      </w:tr>
      <w:tr>
        <w:trPr>
          <w:trHeight w:val="963" w:hRule="atLeast"/>
          <w:cantSplit w:val="true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рганы государственной власти, ОРГАНИЗАЦИИ представители которых участвуют в приемке Объекта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ый архитектурно-строительный надзор (ГУ ГАСН МО,, Администрация городского поселения. Мытищи М.О. УГПС МЧС России МО,  Роспотребнадзор по М.О. Ростехнадзор по М.О. (Управление по технологическому, атомному и экологическому надзору) ГИБДД УВД г. Мытищи,,ГО и ПБ г. Мытищи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28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А РАЙОНА СТРОИТЕЛЬСТВА ОБЪЕКТА</w:t>
            </w:r>
          </w:p>
        </w:tc>
      </w:tr>
      <w:tr>
        <w:trPr>
          <w:trHeight w:val="407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Cs w:val="false"/>
                <w:sz w:val="22"/>
                <w:szCs w:val="22"/>
              </w:rPr>
              <w:t xml:space="preserve">В районе застройки располагаются; 2  детских сада, </w:t>
            </w:r>
            <w:r>
              <w:rPr>
                <w:rFonts w:cs="Tahoma" w:ascii="Tahoma" w:hAnsi="Tahoma"/>
                <w:sz w:val="17"/>
                <w:szCs w:val="17"/>
                <w:shd w:fill="FFFFFF" w:val="clear"/>
              </w:rPr>
              <w:t>Муниципальное автономное общеобразовательное учреждение "Лицей № 15"</w:t>
            </w:r>
            <w:r>
              <w:rPr>
                <w:bCs w:val="false"/>
                <w:sz w:val="22"/>
                <w:szCs w:val="22"/>
                <w:shd w:fill="FFFFFF" w:val="clear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</w:rPr>
              <w:t xml:space="preserve"> </w:t>
            </w:r>
          </w:p>
          <w:p>
            <w:pPr>
              <w:pStyle w:val="Heading3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Московский Государственный Университет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леса</w:t>
              </w:r>
            </w:hyperlink>
            <w:r>
              <w:rPr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38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мно-планировочные решения Объекта</w:t>
            </w:r>
          </w:p>
        </w:tc>
      </w:tr>
      <w:tr>
        <w:trPr>
          <w:trHeight w:val="479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ом предусматривается строительство 5 секционного 17-ти этажного монолитного жилого дом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919"/>
      </w:tblGrid>
      <w:tr>
        <w:trPr>
          <w:trHeight w:val="19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ОБЪЕКТА</w:t>
            </w:r>
          </w:p>
        </w:tc>
      </w:tr>
      <w:tr>
        <w:trPr>
          <w:trHeight w:val="24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Москвы и Подмосковья.</w: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ложение Объекта в городе Мытищи, в мкр. 30, М.О.</w:t>
            </w:r>
          </w:p>
        </w:tc>
      </w:tr>
      <w:tr>
        <w:trPr>
          <w:trHeight w:val="392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object w:dxaOrig="7065" w:dyaOrig="70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0.25pt;height:144.25pt" filled="f" o:ole="">
                  <v:imagedata r:id="rId4" o:title=""/>
                </v:shape>
                <o:OLEObject Type="Embed" ProgID="" ShapeID="ole_rId3" DrawAspect="Content" ObjectID="_1791271522" r:id="rId3"/>
              </w:object>
            </w:r>
          </w:p>
        </w:tc>
        <w:tc>
          <w:tcPr>
            <w:tcW w:w="1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5780" cy="486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486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0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right="37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микрорайона № 30, где размещаются проектируемые монолитные жилые дома –корпус 31,32,33, расположен в северо-восточной части города Мытищи, граничит: на западе – с 4-м Институтским проездом; далее с территорией строящихся жилых домов кор. 29-30.; на востоке—с проектируемым проездом, далее граница города Королев; с  севера –  2-я Институтская улица, выходящей на Ярославское шоссе, далее индивидуальная жилая застройка; с юга – с территорией существующих 5-ти этажных жилых домов и территорией детского сада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073"/>
        <w:gridCol w:w="3600"/>
        <w:gridCol w:w="3675"/>
      </w:tblGrid>
      <w:tr>
        <w:trPr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ЕХНИКО-ЭКОНОМИЧЕСКИЕ ПОКАЗАТЕЛИ ОБЪЕКТА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п дом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 xml:space="preserve">Индивидуальный -- Монолитный </w:t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ность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этаж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4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секций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 1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4 шт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бщий строительный объем Объект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8 786,5 куб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2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0102107: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3-ком. кварти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и площадь земельного  участ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. № 50:12:102107: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гаражных боксов (Машино-мест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шт.</w:t>
            </w:r>
          </w:p>
        </w:tc>
      </w:tr>
      <w:tr>
        <w:trPr>
          <w:trHeight w:val="5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х вышеуказанных земельных участ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2 415 кв. мет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 площадь квартир Объек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( с помещениями вспомогательного использования)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 472,2 кв. ме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площадь нежилых помещений Объекта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208 кв. метров</w:t>
            </w:r>
          </w:p>
        </w:tc>
      </w:tr>
      <w:tr>
        <w:trPr>
          <w:trHeight w:val="213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не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/>
              <w:t>Офис № 1 -  188,8 кв. метров. Офис № 2 – 113,5 кв. метров. Офис № 3 -  133,8 кв. метров. Офис № 4 -  109,5 кв. метров. Салон красоты – 167,0 кв. метров. Отделение банка 195,7 кв. метров. Приемный пункт прачечной и химчистки - 115,3 кв. метров. Непродовольственный магазин –487,6 кв. метров. Офис № 5 – 40,4 кв. метров.</w:t>
            </w:r>
          </w:p>
        </w:tc>
      </w:tr>
      <w:tr>
        <w:trPr>
          <w:trHeight w:val="14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Нежилые помещения Объекта передаваемые в составе общего имущества которое будет находится в общей долевой собственности участников долевого строительства (собственников)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Подвальные помещения, чердачные помещения, коридоры, лестницы, лестничные площадки, лифты, лифтовые холлы, лифтовые шахты, технические этажи, крыши, ограждающие несущие и ненесущие конструкции </w:t>
            </w:r>
            <w:r>
              <w:rPr>
                <w:b/>
                <w:bCs/>
                <w:sz w:val="18"/>
                <w:szCs w:val="18"/>
              </w:rPr>
              <w:t>Объекта,</w:t>
            </w:r>
            <w:r>
              <w:rPr>
                <w:bCs/>
                <w:sz w:val="18"/>
                <w:szCs w:val="18"/>
              </w:rPr>
              <w:t xml:space="preserve"> механическое, электрическое. санитарно-технические и другое оборудование находящееся в данном доме за пределами или внутри помещений и обслуживающее более одного помещения., помещения входных групп подъезда, подсобные и тех. помещения объекта, земельный участок, на котором расположен </w:t>
            </w:r>
            <w:r>
              <w:rPr>
                <w:b/>
                <w:bCs/>
                <w:sz w:val="18"/>
                <w:szCs w:val="18"/>
              </w:rPr>
              <w:t>Объект</w:t>
            </w:r>
            <w:r>
              <w:rPr>
                <w:bCs/>
                <w:sz w:val="18"/>
                <w:szCs w:val="18"/>
              </w:rPr>
              <w:t xml:space="preserve">, с элементами озеленения и благоустройства и иные предназначенные для обслуживания и эксплуатации и благоустройства </w:t>
            </w:r>
            <w:r>
              <w:rPr>
                <w:b/>
                <w:bCs/>
                <w:sz w:val="18"/>
                <w:szCs w:val="18"/>
              </w:rPr>
              <w:t>Объекта</w:t>
            </w:r>
            <w:r>
              <w:rPr>
                <w:bCs/>
                <w:sz w:val="18"/>
                <w:szCs w:val="18"/>
              </w:rPr>
              <w:t xml:space="preserve"> объекты, расположенные на указанном земельном участке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4"/>
        <w:gridCol w:w="3544"/>
      </w:tblGrid>
      <w:tr>
        <w:trPr>
          <w:trHeight w:val="44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КВАРТИР</w:t>
            </w:r>
          </w:p>
        </w:tc>
      </w:tr>
      <w:tr>
        <w:trPr>
          <w:trHeight w:val="3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1 ком. кварти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 ком. кварти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 ком. квартиры</w:t>
            </w:r>
          </w:p>
        </w:tc>
      </w:tr>
      <w:tr>
        <w:trPr>
          <w:trHeight w:val="113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30 К.В. МЕТР- 1 ШТ.    30,8 К.В. МЕТР- 31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37,5 К.В. МЕТР- 15 ШТ.   41,1 К.В. МЕТР-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1,3 К.В. МЕТР 30 ШТ.    41,4 К.В. МЕТР 16 Ш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1,6 К.В. МЕТР- 2 ШТ.    41,9 К.В. МЕТР- 15 Ш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aps/>
                <w:sz w:val="18"/>
                <w:szCs w:val="18"/>
              </w:rPr>
              <w:t>42,9 К.В. МЕТР- 1 ШТ.    43 К.В. МЕТР- 15 ШТ.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3,7 К.В. МЕТР- 16 ШТ   43,9 К.В. МЕТР- 30 ШТ</w:t>
            </w:r>
          </w:p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4,6 К.В. МЕТР- 15 ШТ  61,1 КВ. МЕТР-1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57,6 К.В.  МЕТР – 15 ШТ.       57,9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58,2 К.В.  МЕТР – 15 ШТ.       59,3 К.В.  МЕТР – 16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 КВ. МЕТР – 15 ШТ.     61,1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1,8 К.В.  МЕТР – 15 ШТ.      62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2,8 К.В.  МЕТР – 15 ШТ.      62,9 К.В. 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 К.В.  МЕТР – 15 ШТ.     64,9 К.В.  МЕТР –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 К.В.  МЕТР – 1 ШТ      66,3 К.В.  МЕТР – 1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6,1 К.В.  МЕТР – 30 ШТ.     66,9 КВ. МЕТР – 1 ШТ.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sz w:val="18"/>
                <w:szCs w:val="18"/>
              </w:rPr>
              <w:t>67 К.В.  МЕТР – 2 ШТ     67,4 К.В.  МЕТР – 15 ШТ</w:t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К.В.  МЕТР – 2 ШТ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3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2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bCs/>
                <w:sz w:val="18"/>
                <w:szCs w:val="18"/>
              </w:rPr>
              <w:t>81,3 К.В. МЕТР - 16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4 К.В. МЕТР - 1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8 К.В. МЕТР - 15 ШТ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того: 204 Ш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176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256"/>
              <w:jc w:val="center"/>
              <w:rPr/>
            </w:pPr>
            <w:r>
              <w:rPr>
                <w:b/>
                <w:bCs/>
                <w:caps/>
              </w:rPr>
              <w:t>Итого: 64 ШТ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  <w:gridCol w:w="7815"/>
      </w:tblGrid>
      <w:tr>
        <w:trPr/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Объекта / рубли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 000 00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4"/>
        <w:gridCol w:w="1932"/>
        <w:gridCol w:w="6423"/>
      </w:tblGrid>
      <w:tr>
        <w:trPr>
          <w:trHeight w:val="298" w:hRule="atLeast"/>
          <w:cantSplit w:val="true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УСТАНАВЛИВАЮЩИЕ  ДОКУМЕН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ЕМ ВЫДАН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ОРОНЫ ДОКУМЕНТА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Договор аренды земельного  участк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Кадастровый № 50:12:0102107: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3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.08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>
          <w:trHeight w:val="58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говор аренды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50:12:102107:4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6.2014 год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осковской области и  ЗАО «ИНВЕСТ-СТРОЙ»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№ 1075029007338</w:t>
            </w:r>
            <w:r>
              <w:rPr>
                <w:sz w:val="18"/>
                <w:szCs w:val="18"/>
              </w:rPr>
              <w:t>, ИНН 502910383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RU</w:t>
            </w:r>
            <w:r>
              <w:rPr>
                <w:bCs/>
                <w:lang w:val="en-US"/>
              </w:rPr>
              <w:t>50501102-002</w:t>
            </w:r>
            <w:r>
              <w:rPr>
                <w:bCs/>
              </w:rPr>
              <w:t>6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bCs/>
                <w:lang w:val="en-US"/>
              </w:rPr>
              <w:t>.12.201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 xml:space="preserve"> г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городского поселения Мытищи  Мытищинского муниципального района Московской области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  <w:gridCol w:w="8364"/>
      </w:tblGrid>
      <w:tr>
        <w:trPr>
          <w:trHeight w:val="31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ЗЕМЕЛЬНЫХ  УЧАСТКАХ  НА КОТОРОМ СТРОИТСЯ ОБЪЕК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/ кв.метр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№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15 кв. метр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0102107:15</w:t>
            </w:r>
          </w:p>
        </w:tc>
      </w:tr>
      <w:tr>
        <w:trPr>
          <w:trHeight w:val="6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ытищинского муниципального района  Москов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 кв. метров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50:12:102107: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3827"/>
        <w:gridCol w:w="3969"/>
        <w:gridCol w:w="2552"/>
      </w:tblGrid>
      <w:tr>
        <w:trPr>
          <w:trHeight w:val="257" w:hRule="atLeast"/>
          <w:cantSplit w:val="true"/>
        </w:trPr>
        <w:tc>
          <w:tcPr>
            <w:tcW w:w="15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 ИНВЕСТИЦИОННОГО  ПРОЕКТ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Факт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Факс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тройщи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. Инвестор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-Инве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21"/>
              <w:rPr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 w:val="false"/>
                <w:sz w:val="18"/>
                <w:szCs w:val="18"/>
                <w:lang w:val="ru-RU" w:eastAsia="ru-RU"/>
              </w:rPr>
              <w:t>г. Мытищи, Олимпийский проспект, стр. 13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(495) 543-44-00</w:t>
            </w:r>
          </w:p>
        </w:tc>
      </w:tr>
      <w:tr>
        <w:trPr>
          <w:trHeight w:val="3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ЭТАЛОН-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 пом.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141006  Московская область, г. Мытищи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й проспект, стр. 13А пом.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543-44-00.</w:t>
            </w:r>
          </w:p>
        </w:tc>
      </w:tr>
      <w:tr>
        <w:trPr>
          <w:trHeight w:val="3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ул. Карла Маркса, д № 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 ,  ул. Карла Маркса,  дом № 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495) 583 – 13—22.</w:t>
            </w:r>
          </w:p>
        </w:tc>
      </w:tr>
      <w:tr>
        <w:trPr>
          <w:trHeight w:val="4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олномоченный дил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Мытищи, Олимпийский проспект, стр. 13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(495) 229—85—45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75"/>
      </w:tblGrid>
      <w:tr>
        <w:trPr>
          <w:cantSplit w:val="true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 О  ЗАСТРОЙЩИКЕ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Cs w:val="false"/>
                <w:szCs w:val="22"/>
                <w:lang w:val="ru-RU" w:eastAsia="ru-RU"/>
              </w:rPr>
            </w:pPr>
            <w:r>
              <w:rPr>
                <w:b w:val="false"/>
                <w:sz w:val="23"/>
                <w:szCs w:val="23"/>
                <w:lang w:val="ru-RU" w:eastAsia="ru-RU"/>
              </w:rPr>
              <w:t>Юридический /Почтовый адрес; 141006  Московская область, г. Мытищи, Олимпийский проспект, строение 13А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</w:rPr>
              <w:t xml:space="preserve">Чибухчян Альберт Норайрович 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недельник— Четверг с 10.00—18.00.  Пятница с 10.00-17.00. Обед с 13.00—14.00 ч</w:t>
            </w:r>
          </w:p>
        </w:tc>
      </w:tr>
      <w:tr>
        <w:trPr>
          <w:trHeight w:val="425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5 от 08. 10.2014 года о государственной регистрации юридического л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дано Инспекцией федеральной налоговой службы России по г. Мытищи, Московской области.</w:t>
            </w:r>
          </w:p>
        </w:tc>
      </w:tr>
      <w:tr>
        <w:trPr>
          <w:trHeight w:val="198" w:hRule="atLeast"/>
        </w:trPr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редитель-( 100 % голосов учредителя) гр. Р.Ф., Луговая Татьяна Максимовна 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видетельство серия 50 № 013847218 от 08.10.2014 г., о постановке на учет в Инспекции Федеральной налоговой службы по г. Мытищи Московской области.,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редительные документы: Устав от  29.09.2014 года, утвержденный Решением № 1/14 от 29.09.2014 года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685"/>
        <w:gridCol w:w="4320"/>
      </w:tblGrid>
      <w:tr>
        <w:trPr>
          <w:trHeight w:val="535" w:hRule="atLeast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БСТВЕННЫЕ ДЕНЕЖНЫЕ СРЕДСТВА, ФИНАНСОВЫЙ РЕЗУЛЬТАТ ТЕКУЩЕГО ГОД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ДЕБИТОРСКОЙ, КРЕДИТОРСКОЙ ЗАДОЛЖНОСТИ НА ДЕНЬ ОПУБЛИКОВАНИЯ ПРОЕКТНОЙ ДЕКЛАРАЦИ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личина денежных средств и финансовых вложений на  30.09.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Финансовый результат текущего года на  30.09.2016 г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кредиторской задолженности  на 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дебиторской задолженности 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2016 год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4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417</w:t>
            </w:r>
          </w:p>
        </w:tc>
      </w:tr>
      <w:tr>
        <w:trPr/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Отчетность о финансово - хозяйственной деятельности Застройщика доступны для ознакомления в офисе Застройщика по адресу;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141006  Московская область, г. Мытищи, Олимпийский проспект, стр. 13А</w:t>
            </w: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087"/>
        <w:gridCol w:w="1303"/>
        <w:gridCol w:w="3430"/>
        <w:gridCol w:w="3420"/>
      </w:tblGrid>
      <w:tr>
        <w:trPr/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СТРОИТЕЛЬСТВЕ МНОГОКВАРТИРНЫХ ДОМОВ И (ИЛИ) ИНЫХ ОБЪЕКТАХ НЕДВИЖИМОСТИ, В КОТОРЫХ ПРИНИМАЛ УЧАСТИЕ ЗАСТРОЙЩИК В ТЕЧЕНИИ ТРЕХ ЛЕТ, ПРЕДЩЕСТВУЮЩИХ ОПУБЛИКОВАНИЮ ПРОЕКТНОЙ ДЕЛАРАКЦИИ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жност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площадь квартир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 30,  корпус 2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738,8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3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одно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94,1 кв. мет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5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2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-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266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ти этажный трех секционный монолитный жилой дом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634 кв. метр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6 года</w:t>
            </w:r>
          </w:p>
        </w:tc>
      </w:tr>
      <w:tr>
        <w:trPr>
          <w:trHeight w:val="28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ский сад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ковская область, город Мытищи, микрорайон 30, корпус 3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93,9 кв. ме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артал 2014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веден в эксплуатацию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4536"/>
        <w:gridCol w:w="4603"/>
      </w:tblGrid>
      <w:tr>
        <w:trPr>
          <w:trHeight w:val="399" w:hRule="atLeast"/>
          <w:cantSplit w:val="true"/>
        </w:trPr>
        <w:tc>
          <w:tcPr>
            <w:tcW w:w="1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ИЗАЦИИ ОСУЩЕСТВЛЯЮЩИЕ ОСНОВНЫЕ СТРОИТЕЛЬНО-МОНТАЖНЫЕ И ДРУГИЕ РАБОТЫ (ПОДРЯДЧИКИ)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ИНВЕСТ-СТР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еральный 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ЭТАЛОН-С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. пом. 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ировщ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ГП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.О. г. Мытищи,  ул. Карла Маркса,  дом № 4.</w:t>
            </w:r>
          </w:p>
        </w:tc>
      </w:tr>
      <w:tr>
        <w:trPr>
          <w:trHeight w:val="2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рода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ОО «Перспек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141006  Московская област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Мытищи, Олимпийский проспект, стр. 13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8(495) 229-85—45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4745"/>
      </w:tblGrid>
      <w:tr>
        <w:trPr/>
        <w:tc>
          <w:tcPr>
            <w:tcW w:w="1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 РИСКИ ПРИ РЕАЛИЗАЦИИ ПРОЕКТА</w:t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е и прочие риски при осуществлении проекта строительства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ы по страхованию рисков</w:t>
            </w:r>
          </w:p>
        </w:tc>
      </w:tr>
      <w:tr>
        <w:trPr>
          <w:trHeight w:val="1936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Увеличение стоимости жилья вследствие инфляции, роста издержек, связанных со строительным производством и цен на строительные материалы. Изменение ставки рефинансирования, устанавливаемой Центральным Банком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оговор страхования № ЗАСТР 86-45/0058/14 от 22.12.2014 г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ключенный между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ВЕСТ-СТРОЙ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роительная Страховая Группа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Соглашение о взаимодействии № 16086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G</w:t>
            </w:r>
            <w:r>
              <w:rPr>
                <w:bCs/>
                <w:sz w:val="22"/>
                <w:szCs w:val="22"/>
              </w:rPr>
              <w:t>00011 от 30.06.2016г. заключенное между ООО «ИНВЕСТ-СТРОЙ» и САО «ВСК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2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ИСПОЛНЕНИЯ ОБЯЗАТЕЛЬСТВ ЗАСТРОЙЩИКА ПО ДОГОВОРУ</w:t>
            </w:r>
          </w:p>
        </w:tc>
      </w:tr>
      <w:tr>
        <w:trPr>
          <w:trHeight w:val="51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лог в порядке предусмотренным статьями 13—15 ФЗ № 214—ФЗ  от «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а Р.Ф.»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709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ФОРМАЦИЯ О ДРУГИХ ДОГОВОРАХ И СДЕЛКАХ, НА ОСНОВАНИИ КОТОРЫХ ПРИВЛЕКАЮТСЯ ДЕНЕЖНЫЕ СРЕДСТВА ДЛЯ СТРОИТЕЛЬСТВА ОБЪЕКТА, ЗА ИСКЛЮЧЕНИЕМ ПРИВЛЕЧЕНИЯ ДЕНЕЖНЫХ СРЕДСТВ НА ОСНОВАНИИ ДОГОРОВОР УЧАСТИЯ В ДОЛЕВОМ СТРОИТЕЛЬСТВЕ</w:t>
            </w:r>
          </w:p>
        </w:tc>
      </w:tr>
      <w:tr>
        <w:trPr>
          <w:trHeight w:val="24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134"/>
        <w:gridCol w:w="4111"/>
        <w:gridCol w:w="4603"/>
      </w:tblGrid>
      <w:tr>
        <w:trPr>
          <w:trHeight w:val="383" w:hRule="atLeast"/>
          <w:cantSplit w:val="true"/>
        </w:trPr>
        <w:tc>
          <w:tcPr>
            <w:tcW w:w="1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ООО «ИНВЕСТ—СТРОЙ»( Заказчик)  и  ООО «ЭТАЛОН-СК» (Генподрядчик)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 выдавший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решенный вид деятельности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ОО «ИНВЕСТ—СТРОЙ» (Заказчи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5029190339-11062015-21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аморегулируемая организация Ассоциация строителей  малого среднего бизнеса»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».</w:t>
            </w:r>
          </w:p>
        </w:tc>
      </w:tr>
      <w:tr>
        <w:trPr>
          <w:trHeight w:val="9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ТАЛОН-СК» (Генподрядчик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С-5029192022-12122014-236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.06.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ессро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аморегулируемая организация Некоммерческое партнерство строителей  малого среднего бизнес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«Строительство зданий и сооружений </w:t>
            </w:r>
            <w:r>
              <w:rPr>
                <w:bCs/>
                <w:sz w:val="20"/>
                <w:lang w:val="en-US"/>
              </w:rPr>
              <w:t>I</w:t>
            </w:r>
            <w:r>
              <w:rPr>
                <w:bCs/>
                <w:sz w:val="20"/>
              </w:rPr>
              <w:t xml:space="preserve"> и </w:t>
            </w: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 xml:space="preserve"> уровней ответственности в соответствии с государственным стандартом»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6"/>
      </w:tblGrid>
      <w:tr>
        <w:trPr>
          <w:trHeight w:val="465" w:hRule="atLeast"/>
        </w:trPr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 О ЗАСТРОЙЩИКЕ</w:t>
            </w:r>
          </w:p>
        </w:tc>
      </w:tr>
      <w:tr>
        <w:trPr/>
        <w:tc>
          <w:tcPr>
            <w:tcW w:w="1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ом деятельности общества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2"/>
              </w:rPr>
              <w:t xml:space="preserve">Строительные работы, ремонт, реконструкция и реставрация жилых и нежилых зданий, ремонт, </w:t>
            </w:r>
            <w:r>
              <w:rPr>
                <w:sz w:val="20"/>
                <w:szCs w:val="22"/>
              </w:rPr>
              <w:t>оборудование и оформление жилых и нежилых помещ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54"/>
              <w:ind w:left="734" w:right="10" w:hanging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pacing w:val="4"/>
                <w:sz w:val="20"/>
                <w:szCs w:val="22"/>
              </w:rPr>
              <w:t xml:space="preserve">Строительные работы, ремонт и реконструкция промышленных объектов, модернизация, монтаж, </w:t>
            </w:r>
            <w:r>
              <w:rPr>
                <w:sz w:val="20"/>
                <w:szCs w:val="22"/>
              </w:rPr>
              <w:t>налаживание, пуск в эксплуатацию и ремонт производственного оборудования; рекламная деятельность, оказание рекламных услуг; Организация и создание автостоянок и парковок автотранспорта; Продажа и покупка недвижимости; Обеспечение полного внедренческого цикла от разработки идеи до серийного  производства и реализации на товарном рынке в строительной индустрии; Рекламная деятельность, оказание рекламных услуг; Риэлтерская деятельность;</w:t>
            </w:r>
          </w:p>
        </w:tc>
      </w:tr>
    </w:tbl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1130" cy="18954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egelstrich1">
    <w:name w:val="Spiegelstrich 1"/>
    <w:basedOn w:val="Normal"/>
    <w:next w:val="Normal"/>
    <w:qFormat/>
    <w:pPr>
      <w:tabs>
        <w:tab w:val="clear" w:pos="708"/>
        <w:tab w:val="left" w:pos="6662" w:leader="none"/>
        <w:tab w:val="left" w:pos="8363" w:leader="none"/>
      </w:tabs>
      <w:overflowPunct w:val="false"/>
      <w:autoSpaceDE w:val="false"/>
      <w:spacing w:before="29" w:after="29"/>
      <w:ind w:left="1985" w:hanging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ul.ac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59:00Z</dcterms:created>
  <dc:creator>User</dc:creator>
  <dc:description/>
  <cp:keywords/>
  <dc:language>en-US</dc:language>
  <cp:lastModifiedBy>Ирина</cp:lastModifiedBy>
  <cp:lastPrinted>2016-10-30T16:58:00Z</cp:lastPrinted>
  <dcterms:modified xsi:type="dcterms:W3CDTF">2016-10-30T13:59:00Z</dcterms:modified>
  <cp:revision>10</cp:revision>
  <dc:subject/>
  <dc:title>ПРОЕКТНАЯ  ДЕКЛАРАЦИЯ</dc:title>
</cp:coreProperties>
</file>