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р/с: 40702810640260102943 в ПАО Сбербанк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03 р.п. составлена 30.05.2013 года.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 30.07.2013 года</w:t>
        <w:tab/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3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03.12.2013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/>
      </w:pPr>
      <w:r>
        <w:rPr>
          <w:b w:val="false"/>
          <w:sz w:val="22"/>
          <w:szCs w:val="22"/>
        </w:rPr>
        <w:t>Редакция от 27.03.2014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4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4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5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3.2016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6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одно 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 корпус 28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17-ти этажного одно 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 квартал 2014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одно секционного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766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902401373" r:id="rId2"/>
              </w:objec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638800" cy="358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4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rPr/>
            </w:pPr>
            <w:r>
              <w:rPr>
                <w:sz w:val="20"/>
                <w:szCs w:val="20"/>
              </w:rPr>
              <w:t>Участок строительства  17 –ти  этажного  односекционного монолитного жилого дома корпус № 28 расположен в микрорайоне № 30, города Мытищи Московской области.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раничит: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– с улицей 2-ой Институтской, которая имеет выход на Ярославское шоссе.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ке – с 3-м Институтским переулком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– с территорией МГУЛ, деревянное здание с магазином на первом этаже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о-западе - с территорией МГУЛ, здание общежития № 5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паде – с территорией детского сада.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частке имеются существенные зеленые насаждения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2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8 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астройки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9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и площадь земельного  участка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. № 50:12:0102107: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663</w:t>
            </w:r>
            <w:r>
              <w:rPr>
                <w:bCs/>
              </w:rPr>
              <w:t xml:space="preserve">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3,3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шт.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</w:t>
            </w:r>
            <w:r>
              <w:rPr>
                <w:bCs/>
              </w:rPr>
              <w:t xml:space="preserve">               </w:t>
            </w:r>
            <w:r>
              <w:rPr>
                <w:bCs/>
              </w:rPr>
              <w:t>520,4 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1       72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2         72,8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Магазин универсальный                                                      148,4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Аптечный пункт                                                                   98,2 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Бытовое обслуживание населения                                    129  к.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2,9 К.В. МЕТР- 16 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4,1 К.В. МЕТР - 16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3 К.В. МЕТР-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37,5 кв. метр - 14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0,3 К.В. МЕТР- 30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1,2 К.В. МЕТР- 14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4 К.В. МЕТР- 14 ШТ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4,7К.В. МЕТР - 2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 xml:space="preserve"> </w:t>
            </w:r>
            <w:r>
              <w:rPr/>
              <w:t>57,1 К.В.  МЕТР – 30 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 xml:space="preserve"> </w:t>
            </w:r>
            <w:r>
              <w:rPr/>
              <w:t>78,2КВ. МЕТР – 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96,7    К.В.  МЕТР- 1 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98   К.В. МЕТР - 1 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138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32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2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0 000 000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Кадастровый № </w:t>
            </w:r>
            <w:r>
              <w:rPr>
                <w:sz w:val="20"/>
                <w:szCs w:val="20"/>
              </w:rPr>
              <w:t>50:12:0102107: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3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ИНВЕСТ-СТРОЙ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50501102-00200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05.2013 года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 УЧАСТКЕ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3663</w:t>
            </w:r>
            <w:r>
              <w:rPr>
                <w:bCs/>
              </w:rPr>
              <w:t xml:space="preserve">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/>
              <w:t>50:12:0102107: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17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 w:val="false"/>
                <w:sz w:val="23"/>
                <w:szCs w:val="23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30.04. 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30.04.2016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4.2016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.04.2016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78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1006  Московская область, г. Мытищи, Олимпийский проспект, стр. 13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5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00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Изменение ставки рефинансирования, устанавливаемой Центральным Банком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говор страх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ОС (СРО) 12-000-0063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3.05.2012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ный между ЗАО «ИНВЕСТ-СТРОЙ» и ЗАО «Страховая компания «РК-гарант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3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0339-11062015-2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аморегулируемая организация Ассоциация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Ассоциация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1:00Z</dcterms:created>
  <dc:creator>User</dc:creator>
  <dc:description/>
  <cp:keywords/>
  <dc:language>en-US</dc:language>
  <cp:lastModifiedBy>Gepard</cp:lastModifiedBy>
  <cp:lastPrinted>2016-04-29T17:01:00Z</cp:lastPrinted>
  <dcterms:modified xsi:type="dcterms:W3CDTF">2016-05-04T07:45:00Z</dcterms:modified>
  <cp:revision>7</cp:revision>
  <dc:subject/>
  <dc:title>ПРОЕКТНАЯ  ДЕКЛАРАЦИЯ</dc:title>
</cp:coreProperties>
</file>