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Линкор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01»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 встроенными помещениями обслуживания, встроенно-пристроенным гараж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троенным амбулаторно-поликлинически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61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Линко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40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шоссе Дорога Жизни, строение 11, помещение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Линкор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17847330578, ИНН 7810836445, КПП 470301001, зарегистрировано 11 августа 2011 года Межрайонной инспекцией Федеральной налоговой службой № 15 по Санкт-Петербургу, о чем выдано свидетельство о государственной регистрации юридического лица  серии 78 №0083260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– Некрасова Елена Никола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04 648669, выдан Главным управлением внутренних дел  Санкт-Петербурга и Ленинградской области 11.09.2003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37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 строительство жилого многоквартирн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встроенным раздаточным пунктом молочной кухни по адресу: Ленинградская область, Всеволожский район, земли САОЗТ «Ручьи» (кадастровый номер земельного участка: 47:07:0722001:615), производство строительных и иных работ: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о работ – «26» мая 2014 года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ончание работ –  II квартал 2017 года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 строительство  многоквартирного жил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отделением связи (корпус 1,2,3) по адресу: Ленинградская область, Всеволожский район, земли САОЗТ «Ручьи» (кадастровый номер земельного участка: 47:07:0722001:612), производство строительных и иных работ: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о работ – «28» августа 2013 года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ончание работ –  «04» июня 2017 года.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 многоквартирного жил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встроенно-пристроенным физкультурно-оздоровительным комплексом по адресу: Ленинградская область, Всеволожский район, земли САОЗТ «Ручьи» (кадастровый номер земельного участка: 47:07:0722001:613)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строительных и иных работ: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о работ – «30» декабря 2014 года;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ончание работ –  «30» декабря 2018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 прибыль за последний  отчетный  период (за III квартал 2016 года) составила сумму в размере 481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  за   последний    отчетный период (за III квартал 2016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01.12.2016 года составила сумму в размере 2 931 929 936,4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на 01.12.2016 года составила сумму в размере 365 918 058,49 рублей.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жилого многоквартирного дома со встроенными помещениями обслуживания, встроенно-пристроенным гаражом, встроенным амбулаторно-поликлиническим учреждением по адресу: Ленинградская область, Всеволожский район, земли САОЗТ «Ручьи» (кадастровый номер земельного участка: 47:07:0722001:614), далее по тексту именуемый также «Многоквартирный дом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комплекс «Три Кита» (Сокращенное название ЖК «Три Кита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30» декабр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1» декабр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09.12.2014 года, регистрационный номер заключения 2-1-1-0094-14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94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129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30» декабр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1» декабря 2019 год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собственности на основании Договора мены земельных участков от 27.08.2012 года, Договора купли-продажи земельного участка от 16.03.2012, Кадастрового паспорта земельного участка (Выписки из государственного кадастра недвижимости) от 11.12.2012 №47/201/12-236891, Кадастрового паспорта земельного участка (Выписки из государственного кадастра недвижимости) от 18.01.2012 №47/201/12-4581, что подтверждается Свидетельством о государственной регистрации права от 21.12.2012 года серии 47 АБ № 793344, о чем в Едином государственном реестре прав на недвижимое имущество и сделок с ним 21.12.2012 года сделана запись регистрации № 47-47-13/138/2012-132.  Существующие ограничения (обременения) права: не зарегистрировано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34 096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61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 устройство тротуаров и площадок пешеходной зоны с покрытием из тротуарной плитки,  устройство площадок для детей и взрослых, а также площадок для занятий спортом с набивным покрытием, посев на газонах многолетних трав, устройство цветников из многолетних растений при входах в здание, посадку зеленых насаждений, установку малых архитектурных форм.  Освещение прилегающей территории предусмотрено путем установки светильников наружного освещения на специальных опорах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ом планировки территории, территория возводимого Многоквартирного дома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 участком № 101, предназначенным для размещения проез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юга – земельным участком № 48, предназначенным для размещения многоквартирного жилого дома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запада – участком № 94, предназначенным для размещения проезд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востока – участком № 50, предназначенным для размещения многоквартирного жилого дом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уемое жилое здание состоит из: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а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главным фасадом выходит на проектируемый проезд с западной стороны участка 49. Это жилой дом секционного типа, имеет «г»-образную форму в плане, состоит из 6-ти секций. Здание имеет 18 надземных этажей, технический чердак и технический подвал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ые помещения запроектированы со второго по 12-й этаж – в 12-ти этажных секциях и со 2-го по 18 этаж, на 1-м этаже расположены помещения входной группы (в жилую часть здания) и встроенно-пристроенные торговые помещения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: расположен в дворовой части возводимого Многоквартирного дома, это жилой дом секционного типа, имеет прямоугольную в плане форму и состоит из трех секций. Здание имеет 12 надземных этажей, технический чердак и технический подвал. На 1-м этаже расположены помещения входной группы (в жилую часть здания) и встроенные торговые помещения. В подвальном этаже расположен встроенно-пристроенный подземный гараж.  Квартиры запроектированы со второго по 12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жилой дом секционного типа, имеет «г»-образную форму в плане, состоит из пяти секций, главным фасадом выходит на проектируемый проезд с восточной стороны Земельного участка. Здание переменной этажности: 12,16, 18 надземных этажей, технический чердак, технический подвал. Подвал запроектирован для прокладки инженерных сетей и размещения кладовок для личных нужд жителей проектируемого здания. На первом этаже расположены помещения входной группы (в жилую часть здания), и встроенные помещения общественного назначения  - амбулаторно-поликлиническое учреждение (АПУ), офисы, магазины. Квартиры запроектированы, начиная со второго этажа. 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Многоквартирного дома – 111 234,5 кв.м. В составе Многоквартирного дома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– 51 902,1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– 182836,3 куб.м., в т.ч. надземной части –   170432,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19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969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6 450,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ых помещений общественного назначения – 2 419,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лощадь кладовых 1048,5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24 307,4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всего – 89 233,9 куб.м., в том числе надземной части – 79 171,5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51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6 781,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встроенных помещений общественного назначения – 1 445,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строенно-пристроенного гаража 2 628,2 кв.м., количество машино-мест – 49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35 025,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124 729,3 куб.м., в том числе надземной части – 115 495,7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,17,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60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4 593,7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щадь встроенных помещений общественного назначения – 1 780,2 кв.м., в т.ч.: общая площадь АПУ – 252,6 кв.м., общая площадь кладовых – 735,57 кв.м.   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троенные нежилые помещения общественного назначения, этаж 1;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ладовые хозяйственного назначения, этаж – подвал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троенные нежилые помещения общественного назначения, этаж -1; 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адовые хозяйственного назначения, этаж – подвал; 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шиноместа встроенно-пристроенного гаража.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ые нежилые помещения общественного назначения, этаж – 1, в том числе АПУ;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ладовые хозяйственного назначения, этаж – подвал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клетк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фты пассажирские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я кабельного ввод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я электрощитовых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я для размещения ИТП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я водомерных узлов и насосов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я венткамер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этажи (подвал и чердак), за исключением машино-мест и кладовых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неэксплуатируемая кровл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ные лоджи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коридоры и 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чердак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«31» декабря 2019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Линко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01.12.2016 года составляет 5 510 20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Линкор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, земельный участок, принадлежащий застройщику на праве собственности, и строящийся (создаваемый) на этом земельном участке Многоквартирны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в настоящее время заключается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с Обществом с ограниченной ответственностью «Региональная страховая компания», далее – «Страховщик» (сведения о Страховщике: ОГРН 1021801434643, ИНН 1832008660, КПП 775001001, место нахождения Страховщика: 109457, г. Москва, ул. Окская, д. 13, оф. 4501), объектами долевого строительства, в отношении которых заключен вышеуказанный договор страхования, являются жилые помещения Многоквартирного дома, подлежащие передаче участникам долевого строительства по договорам долевого строительства, относящимся к Многоквартирному дому.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0:00Z</dcterms:created>
  <dc:creator>Александр</dc:creator>
  <dc:description/>
  <cp:keywords/>
  <dc:language>en-US</dc:language>
  <cp:lastModifiedBy>Маргарита Эдуардовна Бубнова</cp:lastModifiedBy>
  <cp:lastPrinted>2015-03-25T10:05:00Z</cp:lastPrinted>
  <dcterms:modified xsi:type="dcterms:W3CDTF">2017-01-25T14:20:00Z</dcterms:modified>
  <cp:revision>2</cp:revision>
  <dc:subject/>
  <dc:title>ПРОЕКТНАЯ ДЕКЛАРАЦИЯ</dc:title>
</cp:coreProperties>
</file>