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ество с ограниченной ответственностью «ИНВЕСТ — СТРОЙ»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авопреемник ЗАО «ИНВЕСТ—СТРОЙ» 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  <w:r>
              <w:rPr>
                <w:bCs/>
                <w:color w:val="000000"/>
                <w:sz w:val="20"/>
                <w:szCs w:val="20"/>
              </w:rPr>
              <w:t>Инспекцией федеральной налоговой службы России по г. Мытищи М.О.</w:t>
            </w:r>
            <w:r>
              <w:rPr>
                <w:sz w:val="20"/>
                <w:szCs w:val="20"/>
              </w:rPr>
              <w:t xml:space="preserve"> от 08.10.2014 г. за ОГРН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№ 1145029011775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Юридический/ Почтовый адрес: 141006  Московская область, г. Мытищи, Олимпийский проспект, строение 13А.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р/с: 40702810640260102943 в ПАО Сбербанк,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к/с 30101810400000000225, БИК 044525225, ИНН 5029190339, КПП 5029010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273  составлена 22.12.2014 год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вая редакция от 22.01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7.03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9.04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6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9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3.2016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4.2016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7.2016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1.10.2016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РОЕКТНАЯ ДЕКЛАРАЦ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855"/>
      </w:tblGrid>
      <w:tr>
        <w:trPr>
          <w:trHeight w:val="45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ти этажный  2-секционный монолитный жилой дом.</w:t>
            </w:r>
          </w:p>
        </w:tc>
      </w:tr>
      <w:tr>
        <w:trPr>
          <w:trHeight w:val="35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АДРЕС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Московская область, город Мытищи, микрорайон 30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орпус 33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0155"/>
      </w:tblGrid>
      <w:tr>
        <w:trPr>
          <w:trHeight w:val="376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РО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17-ти этажного 2-секционного монолитного жилого дома.</w:t>
            </w:r>
          </w:p>
        </w:tc>
      </w:tr>
      <w:tr>
        <w:trPr>
          <w:trHeight w:val="317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вартал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20</w:t>
            </w:r>
            <w:r>
              <w:rPr>
                <w:b w:val="false"/>
                <w:bCs w:val="false"/>
                <w:sz w:val="22"/>
                <w:szCs w:val="22"/>
              </w:rPr>
              <w:t>15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од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СРОК ВВОДА ОБЪЕКТА В ЭКСПЛУАТАЦИЮ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ода.</w:t>
            </w:r>
          </w:p>
        </w:tc>
      </w:tr>
      <w:tr>
        <w:trPr>
          <w:trHeight w:val="547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ОРГАН ВЫДАЮЩИЙ РАЗРЕШЕНИЕ НА ВВОД ОБЪЕКТА В ЭКСПЛУАТАЦИЮ 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Мытищи Мытищинского муниципального района.</w:t>
            </w:r>
          </w:p>
        </w:tc>
      </w:tr>
      <w:tr>
        <w:trPr>
          <w:trHeight w:val="963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рганы государственной власти, ОРГАНИЗАЦИИ представители которых участвуют в приемке Объ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архитектурно-строительный надзор (ГУ ГАСН МО,, Администрация городского поселения. Мытищи М.О. УГПС МЧС России МО,  Роспотребнадзор по М.О. Ростехнадзор по М.О. (Управление по технологическому, атомному и экологическому надзору) ГИБДД УВД г. Мытищи,,ГО и ПБ г. Мытищи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8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РАЙОНА СТРОИТЕЛЬСТВА ОБЪЕКТА</w:t>
            </w:r>
          </w:p>
        </w:tc>
      </w:tr>
      <w:tr>
        <w:trPr>
          <w:trHeight w:val="407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Cs w:val="false"/>
                <w:sz w:val="22"/>
                <w:szCs w:val="22"/>
              </w:rPr>
              <w:t xml:space="preserve">В районе застройки располагаются; 2  детских сада, 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Муниципальное автономное общеобразовательное учреждение "Лицей № 15"</w:t>
            </w:r>
            <w:r>
              <w:rPr>
                <w:bCs w:val="false"/>
                <w:sz w:val="22"/>
                <w:szCs w:val="22"/>
                <w:shd w:fill="FFFFFF" w:val="clear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Heading3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Московский Государственный Университет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леса</w:t>
              </w:r>
            </w:hyperlink>
            <w:r>
              <w:rPr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8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мно-планировочные решения Объекта</w:t>
            </w:r>
          </w:p>
        </w:tc>
      </w:tr>
      <w:tr>
        <w:trPr>
          <w:trHeight w:val="47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м предусматривается строительство 2 секционного 17-ти этажного монолитного жилого дом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919"/>
      </w:tblGrid>
      <w:tr>
        <w:trPr>
          <w:trHeight w:val="19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ОБЪЕКТА</w:t>
            </w:r>
          </w:p>
        </w:tc>
      </w:tr>
      <w:tr>
        <w:trPr>
          <w:trHeight w:val="24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а Москвы и Подмосковья.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 Объекта в городе Мытищи, в мкр. 30, М.О.</w:t>
            </w:r>
          </w:p>
        </w:tc>
      </w:tr>
      <w:tr>
        <w:trPr>
          <w:trHeight w:val="392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object w:dxaOrig="7065" w:dyaOrig="70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0.25pt;height:144.25pt" filled="f" o:ole="">
                  <v:imagedata r:id="rId4" o:title=""/>
                </v:shape>
                <o:OLEObject Type="Embed" ProgID="" ShapeID="ole_rId3" DrawAspect="Content" ObjectID="_322127051" r:id="rId3"/>
              </w:objec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75780" cy="486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5780" cy="486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ind w:right="37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микрорайона № 30, где размещаются проектируемые монолитные жилые дома –корпус 31,32,33, расположен в северо-восточной части города Мытищи, граничит: на западе – с 4-м Институтским проездом; далее с территорией строящихся жилых домов кор. 29-30.; на востоке—с проектируемым проездом, далее граница города Королев; с  севера –  2-я Институтская улица, выходящей на Ярославское шоссе, далее индивидуальная жилая застройка; с юга – с территорией существующих 5-ти этажных жилых домов и территорией детского сада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73"/>
        <w:gridCol w:w="3600"/>
        <w:gridCol w:w="3675"/>
      </w:tblGrid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ОБЪЕКТА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ип дом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Индивидуальный -- Монолитный 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этаж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56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секций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1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6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бщий строительный объем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795,6 куб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2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площадь земельного  участ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 50:12:0102107: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215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3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площадь земельного  участ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 50:12:102107: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аражных боксов (Машино-мест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х вышеуказанных земельных участк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2 415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 площадь квартир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 с помещениями вспомогательного использования)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744 кв.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 нежилых помещений Объект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265,8 кв. метров</w:t>
            </w:r>
          </w:p>
        </w:tc>
      </w:tr>
      <w:tr>
        <w:trPr>
          <w:trHeight w:val="21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не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иклиника для детей - 1 265,8 кв. метров.</w:t>
            </w:r>
          </w:p>
        </w:tc>
      </w:tr>
      <w:tr>
        <w:trPr>
          <w:trHeight w:val="1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Подвальные помещения, чердачные помещения, коридоры, лестницы, лестничные площадки, лифты, лифтовые холлы, лифтовые шахты, технические этажи, крыши, ограждающие несущие и ненесущие конструкции </w:t>
            </w:r>
            <w:r>
              <w:rPr>
                <w:b/>
                <w:bCs/>
                <w:sz w:val="18"/>
                <w:szCs w:val="18"/>
              </w:rPr>
              <w:t>Объекта,</w:t>
            </w:r>
            <w:r>
              <w:rPr>
                <w:bCs/>
                <w:sz w:val="18"/>
                <w:szCs w:val="18"/>
              </w:rPr>
              <w:t xml:space="preserve"> механическое, электрическое. санитарно-технические и другое оборудование находящееся в данном доме за пределами или внутри помещений и обслуживающее более одного помещения., помещения входных групп подъезда, подсобные и тех. помещения объекта, земельный участок, на котором расположен </w:t>
            </w:r>
            <w:r>
              <w:rPr>
                <w:b/>
                <w:bCs/>
                <w:sz w:val="18"/>
                <w:szCs w:val="18"/>
              </w:rPr>
              <w:t>Объект</w:t>
            </w:r>
            <w:r>
              <w:rPr>
                <w:bCs/>
                <w:sz w:val="18"/>
                <w:szCs w:val="18"/>
              </w:rPr>
              <w:t xml:space="preserve">, с элементами озеленения и благоустройства и иные предназначенные для обслуживания и эксплуатации и благоустройства </w:t>
            </w:r>
            <w:r>
              <w:rPr>
                <w:b/>
                <w:bCs/>
                <w:sz w:val="18"/>
                <w:szCs w:val="18"/>
              </w:rPr>
              <w:t>Объекта</w:t>
            </w:r>
            <w:r>
              <w:rPr>
                <w:bCs/>
                <w:sz w:val="18"/>
                <w:szCs w:val="18"/>
              </w:rPr>
              <w:t xml:space="preserve"> объекты, расположенные на указанном земельном участке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954"/>
        <w:gridCol w:w="3544"/>
      </w:tblGrid>
      <w:tr>
        <w:trPr>
          <w:trHeight w:val="44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СТАВ КВАРТИР</w:t>
            </w:r>
          </w:p>
        </w:tc>
      </w:tr>
      <w:tr>
        <w:trPr>
          <w:trHeight w:val="3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 ком. кварти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 ком. квар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 ком. квартиры</w:t>
            </w:r>
          </w:p>
        </w:tc>
      </w:tr>
      <w:tr>
        <w:trPr>
          <w:trHeight w:val="113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29,1 К.В. МЕТР- 16 ШТ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sz w:val="18"/>
                <w:szCs w:val="18"/>
              </w:rPr>
              <w:t>30,2 К.В. МЕТР- 64 ШТ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0,3 К.В. МЕТР- 32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 xml:space="preserve">   </w:t>
            </w:r>
            <w:r>
              <w:rPr>
                <w:bCs/>
                <w:caps/>
                <w:sz w:val="18"/>
                <w:szCs w:val="18"/>
              </w:rPr>
              <w:t>41,5 К.В. МЕТР- 16 ШТ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4,8 К.В. МЕТР 16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 xml:space="preserve">    </w:t>
            </w:r>
            <w:r>
              <w:rPr>
                <w:bCs/>
                <w:caps/>
                <w:sz w:val="18"/>
                <w:szCs w:val="18"/>
              </w:rPr>
              <w:t>45,8 К.В. МЕТР 16 ШТ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46,5 К.В. МЕТР- 16 ШТ. 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0 К.В.  МЕТР – 16 ШТ.  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 К.В. 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 К.В.  МЕТР – 16 ШТ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sz w:val="18"/>
                <w:szCs w:val="18"/>
              </w:rPr>
              <w:t>67,9 К.В. 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 К.В.  МЕТР – 61 ШТ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того: 176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80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0 ШТ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7815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Объекта / рубли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 000 0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44"/>
        <w:gridCol w:w="1932"/>
        <w:gridCol w:w="6423"/>
      </w:tblGrid>
      <w:tr>
        <w:trPr>
          <w:trHeight w:val="298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УСТАНАВЛИВАЮЩИЕ  ДОКУМЕН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М ВЫДАН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ОРОНЫ ДОКУМЕНТА</w:t>
            </w:r>
          </w:p>
        </w:tc>
      </w:tr>
      <w:tr>
        <w:trPr>
          <w:trHeight w:val="5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Договор аренды земельного  участк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Кадастровый № 50:12:0102107: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.08.2014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 и ЗАО «ИНВЕСТ-СТРОЙ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</w:t>
            </w:r>
          </w:p>
        </w:tc>
      </w:tr>
      <w:tr>
        <w:trPr>
          <w:trHeight w:val="5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12:102107:4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1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2014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 и  ЗАО «ИНВЕСТ-СТРОЙ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RU</w:t>
            </w:r>
            <w:r>
              <w:rPr>
                <w:bCs/>
                <w:lang w:val="en-US"/>
              </w:rPr>
              <w:t>50501102-002</w:t>
            </w:r>
            <w:r>
              <w:rPr>
                <w:bCs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  <w:lang w:val="en-US"/>
              </w:rPr>
              <w:t>.12.201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г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поселения Мытищи  Мытищинского муниципального района Московской области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  <w:gridCol w:w="8364"/>
      </w:tblGrid>
      <w:tr>
        <w:trPr>
          <w:trHeight w:val="31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ЗЕМЕЛЬНЫХ  УЧАСТКАХ  НА КОТОРОМ СТРОИТСЯ ОБЪ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/ кв.мет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№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215 кв. метр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50:12:0102107:15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 кв. метро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50:12:102107: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3827"/>
        <w:gridCol w:w="3969"/>
        <w:gridCol w:w="2552"/>
      </w:tblGrid>
      <w:tr>
        <w:trPr>
          <w:trHeight w:val="257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 ИНВЕСТИЦИОННОГО  ПРОЕК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кт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ройщ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. Инвестор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-Инве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21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г. Мытищи, Олимпийский проспект, стр. 13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(495) 543-44-00</w:t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ТАЛОН-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 пом.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141006  Московская область, г. Мытищи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йский проспект, стр. 13А пом.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3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ул. Карла Маркса, д №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495) 583 – 13—22.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ди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ПЕРСПЕКТ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Мытищи, Олимпийский проспект, стр. 13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229—85—45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575"/>
      </w:tblGrid>
      <w:tr>
        <w:trPr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 О  ЗАСТРОЙЩИК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ИНВЕСТ-СТРОЙ»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Cs w:val="22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Юридический /Почтовый адрес; 141006  Московская область, г. Мытищи, Олимпийский проспект, строение 13А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Чибухчян Альберт Норайрович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недельник— Четверг с 10.00—18.00.  Пятница с 10.00-17.00. Обед с 13.00—14.00 ч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серия 50 № 013847215 от 08. 10.2014 года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дано Инспекцией федеральной налоговой службы России по г. Мытищи, Московской области.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дитель-( 100 % голосов учредителя) гр. Р.Ф., Луговая Татьяна Максимовна 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8 от 08.10.2014 г., о постановке на учет в Инспекции Федеральной налоговой службы по г. Мытищи Московской области.,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ные документы: Устав от  29.09.2014 года, утвержденный Решением № 1/14 от 29.09.2014 год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3685"/>
        <w:gridCol w:w="4320"/>
      </w:tblGrid>
      <w:tr>
        <w:trPr>
          <w:trHeight w:val="535" w:hRule="atLeast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БСТВЕННЫЕ ДЕНЕЖНЫЕ СРЕДСТВА, ФИНАНСОВЫЙ РЕЗУЛЬТАТ ТЕКУЩЕГО ГО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ДЕБИТОРСКОЙ, КРЕДИТОРСКОЙ ЗАДОЛЖНОСТИ НА ДЕНЬ ОПУБЛИКОВАНИЯ ПРОЕКТНОЙ ДЕКЛАР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личина денежных средств и финансовых вложений на  30.09.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нансовый результат текущего года на  30.09. 2016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кредиторской задолженности  на 30.09.2016 г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 дебиторской задолженности 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.09.2016 го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4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5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417</w:t>
            </w:r>
          </w:p>
        </w:tc>
      </w:tr>
      <w:tr>
        <w:trPr/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тчетность о финансово - хозяйственной деятельности Застройщика доступны для ознакомления в офисе Застройщика по адресу;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141006  Московская область, г. Мытищи, Олимпийский проспект, стр. 13А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087"/>
        <w:gridCol w:w="1303"/>
        <w:gridCol w:w="3430"/>
        <w:gridCol w:w="3420"/>
      </w:tblGrid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ТРОИТЕЛЬСТВЕ МНОГОКВАРТИРНЫХ ДОМОВ И (ИЛИ) ИНЫХ ОБЪЕКТАХ НЕДВИЖИМОСТИ, В КОТОРЫХ ПРИНИМАЛ УЧАСТИЕ ЗАСТРОЙЩИК В ТЕЧЕНИИ ТРЕХ ЛЕТ, ПРЕДЩЕСТВУЮЩИХ ОПУБЛИКОВАНИЮ ПРОЕКТНОЙ ДЕЛАРАКЦИИ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щая площадь кварти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. 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 30,  корпус 2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38,8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3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веден в эксплуатацию)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одно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2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 000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 квартал 2014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Введен в эксплуатацию)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2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094,1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5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веден в эксплуатацию)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2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66 кв. мет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6 года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3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34 кв. мет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6 года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 са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3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93,9 кв. 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4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веден в эксплуатацию)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4536"/>
        <w:gridCol w:w="4603"/>
      </w:tblGrid>
      <w:tr>
        <w:trPr>
          <w:trHeight w:val="399" w:hRule="atLeast"/>
          <w:cantSplit w:val="true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И ОСУЩЕСТВЛЯЮЩИЕ ОСНОВНЫЕ СТРОИТЕЛЬНО-МОНТАЖНЫЕ И ДРУГИЕ РАБОТЫ (ПОДРЯДЧИКИ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ЭТАЛОН-С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 пом. 1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,  ул. Карла Маркса,  дом № 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,  ул. Карла Маркса,  дом № 4.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род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ерспекти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(495) 229-85—45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4745"/>
      </w:tblGrid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 РИСКИ ПРИ РЕАЛИЗАЦИИ ПРОЕКТА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и прочие риски при осуществлении проекта строительства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трахованию рисков</w:t>
            </w:r>
          </w:p>
        </w:tc>
      </w:tr>
      <w:tr>
        <w:trPr>
          <w:trHeight w:val="1936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Увеличение стоимости жилья вследствие инфляции, роста издержек, связанных со строительным производством и цен на строительные материалы. Изменение ставки рефинансирования, устанавливаемой Центральным Банком РФ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говор страхования № ЗАСТР 86-45/0060/14 от 22.12.2014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ключенный межд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ИНВЕСТ-СТРОЙ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ительная Страховая Групп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глашение о взаимодействии № 16086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 xml:space="preserve">00011 от 30.06.2016г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ключенное между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ИНВЕСТ-СТРОЙ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О «ВСК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2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СПОЛНЕНИЯ ОБЯЗАТЕЛЬСТВ ЗАСТРОЙЩИКА ПО ДОГОВОРУ</w:t>
            </w:r>
          </w:p>
        </w:tc>
      </w:tr>
      <w:tr>
        <w:trPr>
          <w:trHeight w:val="51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ог в порядке предусмотренным статьями 13—15 ФЗ № 214—ФЗ  от «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а Р.Ф.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709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ДРУГИ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РОВОР УЧАСТИЯ В ДОЛЕВОМ СТРОИТЕЛЬСТВЕ</w:t>
            </w:r>
          </w:p>
        </w:tc>
      </w:tr>
      <w:tr>
        <w:trPr>
          <w:trHeight w:val="24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134"/>
        <w:gridCol w:w="4111"/>
        <w:gridCol w:w="4603"/>
      </w:tblGrid>
      <w:tr>
        <w:trPr>
          <w:trHeight w:val="383" w:hRule="atLeast"/>
          <w:cantSplit w:val="true"/>
        </w:trPr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ООО «ИНВЕСТ—СТРОЙ»( Заказчик)  и  ООО «СК»ЭТАЛОН» (Генподрядчик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 выдавш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азрешенный вид деятельности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ОО «ИНВЕСТ—СТРОЙ» (Заказчик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0339-11062015-21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аморегулируемая организация Ассоциация строителей  малого среднего бизнеса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».</w:t>
            </w:r>
          </w:p>
        </w:tc>
      </w:tr>
      <w:tr>
        <w:trPr>
          <w:trHeight w:val="9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ОО «ЭТАЛОН-СК» (Генподрядчик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2022-12122014-23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Саморегулируемая организация Ассоциация строителей  малого среднего бизнес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троительство зданий и сооружений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уровней ответственности в соответствии с государственным стандартом»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6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 О ЗАСТРОЙЩИКЕ</w:t>
            </w:r>
          </w:p>
        </w:tc>
      </w:tr>
      <w:tr>
        <w:trPr/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ом деятельности общества я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2"/>
              </w:rPr>
              <w:t xml:space="preserve">Строительные работы, ремонт, реконструкция и реставрация жилых и нежилых зданий, ремонт, </w:t>
            </w:r>
            <w:r>
              <w:rPr>
                <w:sz w:val="20"/>
                <w:szCs w:val="22"/>
              </w:rPr>
              <w:t>оборудование и оформление жилых и нежил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4"/>
                <w:sz w:val="20"/>
                <w:szCs w:val="22"/>
              </w:rPr>
              <w:t xml:space="preserve">Строительные работы, ремонт и реконструкция промышленных объектов, модернизация, монтаж, </w:t>
            </w:r>
            <w:r>
              <w:rPr>
                <w:sz w:val="20"/>
                <w:szCs w:val="22"/>
              </w:rPr>
              <w:t>налаживание, пуск в эксплуатацию и ремонт производственного оборудования; рекламная деятельность, оказание рекламных услуг; Организация и создание автостоянок и парковок автотранспорта; Продажа и покупка недвижимости; Обеспечение полного внедренческого цикла от разработки идеи до серийного  производства и реализации на товарном рынке в строительной индустрии; Рекламная деятельность, оказание рекламных услуг; Риэлтерская деятельность;</w:t>
            </w:r>
          </w:p>
        </w:tc>
      </w:tr>
    </w:tbl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1130" cy="1895475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egelstrich1">
    <w:name w:val="Spiegelstrich 1"/>
    <w:basedOn w:val="Normal"/>
    <w:next w:val="Normal"/>
    <w:qFormat/>
    <w:pPr>
      <w:tabs>
        <w:tab w:val="clear" w:pos="708"/>
        <w:tab w:val="left" w:pos="6662" w:leader="none"/>
        <w:tab w:val="left" w:pos="8363" w:leader="none"/>
      </w:tabs>
      <w:overflowPunct w:val="false"/>
      <w:autoSpaceDE w:val="false"/>
      <w:spacing w:before="29" w:after="29"/>
      <w:ind w:left="1985" w:hanging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ul.ac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05:00Z</dcterms:created>
  <dc:creator>User</dc:creator>
  <dc:description/>
  <cp:keywords/>
  <dc:language>en-US</dc:language>
  <cp:lastModifiedBy>Ирина</cp:lastModifiedBy>
  <cp:lastPrinted>2016-10-30T17:01:00Z</cp:lastPrinted>
  <dcterms:modified xsi:type="dcterms:W3CDTF">2016-10-30T14:01:00Z</dcterms:modified>
  <cp:revision>12</cp:revision>
  <dc:subject/>
  <dc:title>ПРОЕКТНАЯ  ДЕКЛАРАЦИЯ</dc:title>
</cp:coreProperties>
</file>