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ество с ограниченной ответственностью «ИНВЕСТ — СТРОЙ»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234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равопреемник ЗАО «ИНВЕСТ—СТРОЙ» ОГРН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№ 1075029007338</w:t>
            </w:r>
            <w:r>
              <w:rPr>
                <w:sz w:val="18"/>
                <w:szCs w:val="18"/>
              </w:rPr>
              <w:t>, ИНН 5029103833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видетельство о государственной регистрации юридического лиц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ыдано </w:t>
            </w:r>
            <w:r>
              <w:rPr>
                <w:bCs/>
                <w:color w:val="000000"/>
              </w:rPr>
              <w:t>Инспекцией федеральной налоговой службы России по г. Мытищи М.О.</w:t>
            </w:r>
            <w:r>
              <w:rPr/>
              <w:t xml:space="preserve"> от 08.10.2014 г. за ОГРН </w:t>
            </w:r>
            <w:r>
              <w:rPr>
                <w:bCs/>
                <w:color w:val="000000"/>
                <w:spacing w:val="-1"/>
              </w:rPr>
              <w:t>№ 1145029011775</w:t>
            </w:r>
          </w:p>
          <w:p>
            <w:pPr>
              <w:pStyle w:val="21"/>
              <w:rPr/>
            </w:pPr>
            <w:r>
              <w:rPr>
                <w:b w:val="false"/>
                <w:sz w:val="24"/>
                <w:lang w:val="ru-RU" w:eastAsia="ru-RU"/>
              </w:rPr>
              <w:t>Юридический/ Почтовый адрес: 141006  Московская область, г. Мытищи, Олимпийский проспект, строение 13А.</w:t>
            </w:r>
          </w:p>
          <w:p>
            <w:pPr>
              <w:pStyle w:val="21"/>
              <w:rPr/>
            </w:pPr>
            <w:r>
              <w:rPr>
                <w:b w:val="false"/>
                <w:sz w:val="24"/>
                <w:lang w:val="ru-RU" w:eastAsia="ru-RU"/>
              </w:rPr>
              <w:t>р/с: 40702810640260102943 в ПАО Сбербанк,</w:t>
            </w:r>
          </w:p>
          <w:p>
            <w:pPr>
              <w:pStyle w:val="21"/>
              <w:rPr/>
            </w:pPr>
            <w:r>
              <w:rPr>
                <w:b w:val="false"/>
                <w:sz w:val="24"/>
                <w:lang w:val="ru-RU" w:eastAsia="ru-RU"/>
              </w:rPr>
              <w:t>к/с 30101810400000000225, БИК 044525225, ИНН 5029190339, КПП 50290100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2"/>
          <w:szCs w:val="22"/>
        </w:rPr>
        <w:t>261 р.п. составлена 14.01.2014 года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07.04. 2014 года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16.06. 2014 года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20.10.2014 г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30.10.2014 г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27.03.2015 г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29.04.2015 г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30.06.2015 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30.09.2015 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30.03.2016 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30.04.2016 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30.07.2016 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31.10.2016 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РОЕКТНАЯ ДЕКЛАРАЦИЯ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2855"/>
      </w:tblGrid>
      <w:tr>
        <w:trPr>
          <w:trHeight w:val="455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-ти этажный  5секционный монолитный жилой дом.</w:t>
            </w:r>
          </w:p>
        </w:tc>
      </w:tr>
      <w:tr>
        <w:trPr>
          <w:trHeight w:val="354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НЫЙ АДРЕС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Московская область, город Мытищи, микрорайон 30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корпус 30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10155"/>
      </w:tblGrid>
      <w:tr>
        <w:trPr>
          <w:trHeight w:val="376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 ПРОЕКТА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17-ти этажного 5-секционного монолитного жилого дома.</w:t>
            </w:r>
          </w:p>
        </w:tc>
      </w:tr>
      <w:tr>
        <w:trPr>
          <w:trHeight w:val="317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ТРОИТЕЛЬСТВА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квартал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20</w:t>
            </w:r>
            <w:r>
              <w:rPr>
                <w:b w:val="false"/>
                <w:bCs w:val="false"/>
                <w:sz w:val="22"/>
                <w:szCs w:val="22"/>
              </w:rPr>
              <w:t>14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года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ОЛАГАЕМЫЙ СРОК ВВОДА ОБЪЕКТА В ЭКСПЛУАТАЦИЮ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4 квартал 2016 года.</w:t>
            </w:r>
          </w:p>
        </w:tc>
      </w:tr>
      <w:tr>
        <w:trPr>
          <w:trHeight w:val="759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ОРГАН ВЫДАЮЩИЙ РАЗРЕШЕНИЕ НА ВВОД ОБЪЕКТА В ЭКСПЛУАТАЦИЮ 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ского поселения Мытищи Мытищинского муниципального района.</w:t>
            </w:r>
          </w:p>
        </w:tc>
      </w:tr>
      <w:tr>
        <w:trPr>
          <w:trHeight w:val="963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Органы государственной власти, ОРГАНИЗАЦИИ представители которых участвуют в приемке Объекта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й архитектурно-строительный надзор (ГУ ГАСН МО,, Администрация городского поселения. Мытищи М.О. УГПС МЧС России МО,  Роспотребнадзор по М.О. Ростехнадзор по М.О. (Управление по технологическому, атомному и экологическому надзору) ГИБДД УВД г. Мытищи,,ГО и ПБ г. Мытищи.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280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РАСТРУКТУРА РАЙОНА СТРОИТЕЛЬСТВА ОБЪЕКТА</w:t>
            </w:r>
          </w:p>
        </w:tc>
      </w:tr>
      <w:tr>
        <w:trPr>
          <w:trHeight w:val="407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айоне застройки располагаются средняя школа, существующий детский сад и проектируемый детский сад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389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Объемно-планировочные решения Объекта</w:t>
            </w:r>
          </w:p>
        </w:tc>
      </w:tr>
      <w:tr>
        <w:trPr>
          <w:trHeight w:val="479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ом предусматривается строительство 5 секционного 17-ти этажного монолитного жилого дома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482"/>
      </w:tblGrid>
      <w:tr>
        <w:trPr>
          <w:trHeight w:val="280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ОБЪЕКТА</w:t>
            </w:r>
          </w:p>
        </w:tc>
      </w:tr>
      <w:tr>
        <w:trPr>
          <w:trHeight w:val="3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та Москвы и Подмосковья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оложение Объекта в городе Мытищи, в мкр. 30, М.О.</w:t>
            </w:r>
          </w:p>
        </w:tc>
      </w:tr>
      <w:tr>
        <w:trPr>
          <w:trHeight w:val="56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object w:dxaOrig="7065" w:dyaOrig="70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0.25pt;height:144.25pt" filled="f" o:ole="">
                  <v:imagedata r:id="rId3" o:title=""/>
                </v:shape>
                <o:OLEObject Type="Embed" ProgID="" ShapeID="ole_rId2" DrawAspect="Content" ObjectID="_1835107514" r:id="rId2"/>
              </w:objec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drawing>
                <wp:inline distT="0" distB="0" distL="0" distR="0">
                  <wp:extent cx="6202680" cy="453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2680" cy="453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0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ind w:right="37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микрорайона № 30, где размещаются проектируемые монолитные жилые дома –корпус 29,30, расположена в северо-восточной части города Мытищи. С северной стороны участок ограничен с ул. 2- Институтской, далее 1-2 этажными индивидуальными  жилыми домами  с приусадебными участками, с западной -3-им Институтским проездом,  далее с территорией строящего17-ти  этажного жилого дома корп. 28; с восточной – 4- Институтским проездом, далее с 2-х этажными жилыми домами подлежащими сносу, с южной стороны – с 2-х этажным кирпичным зданием столовой МГУЛ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073"/>
        <w:gridCol w:w="3600"/>
        <w:gridCol w:w="3675"/>
      </w:tblGrid>
      <w:tr>
        <w:trPr>
          <w:cantSplit w:val="true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ТЕХНИКО-ЭКОНОМИЧЕСКИЕ ПОКАЗАТЕЛИ ОБЪЕКТА</w:t>
            </w:r>
          </w:p>
        </w:tc>
      </w:tr>
      <w:tr>
        <w:trPr>
          <w:trHeight w:val="2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Тип дома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Индивидуальный -- Монолитный </w:t>
            </w:r>
          </w:p>
        </w:tc>
      </w:tr>
      <w:tr>
        <w:trPr>
          <w:trHeight w:val="1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тажность Объек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этаж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кварти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96 шт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секций Объек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 1-ком. кварти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04 шт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Общий строительный объем Объек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54 119 куб. метр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2-ком. кварти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 шт.</w:t>
            </w:r>
          </w:p>
        </w:tc>
      </w:tr>
      <w:tr>
        <w:trPr>
          <w:trHeight w:val="5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и площадь земельного  участка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. № 50:12:0102107: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563 кв. метр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3-ком. кварти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шт.</w:t>
            </w:r>
          </w:p>
        </w:tc>
      </w:tr>
      <w:tr>
        <w:trPr>
          <w:trHeight w:val="5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и площадь земельного  участка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. № 50:12:102106:00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936 кв. метр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гаражных боксов (Машино-мест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шт.</w:t>
            </w:r>
          </w:p>
        </w:tc>
      </w:tr>
      <w:tr>
        <w:trPr>
          <w:trHeight w:val="5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х вышеуказанных земельных участко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499 кв. мет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ая  площадь квартир Объек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( с помещениями вспомогательного использования)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 634 кв. мет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ая площадь нежилых помещений Объекта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564 кв. метров</w:t>
            </w:r>
          </w:p>
        </w:tc>
      </w:tr>
      <w:tr>
        <w:trPr>
          <w:trHeight w:val="213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Нежилые помещения Объекта непередаваемые в составе общего имущества которое будет находится в общей долевой собственности участников долевого строительства (собственников)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Cs/>
                <w:sz w:val="18"/>
                <w:szCs w:val="18"/>
              </w:rPr>
            </w:pPr>
            <w:r>
              <w:rPr/>
              <w:t>Магазин -1132,5 кв. метров. Аптека- 160,3 кв. метров. Салон красоты -151,5 кв. метров. Стоматология -312,6 кв. метров.  Банк - 194,7 к.в. метров. Офис № 1 -  104,3 к.в. метров. Офис № 2 - 106,6 к.в. метров. Офис № 3 -  106,6 к.в. метров. Офис № 4 -  110,2 к.в. метров. Офис № 5 - 76,2 к.в. метров Офис № 6 - 89,1 к.в. метров.</w:t>
            </w:r>
          </w:p>
        </w:tc>
      </w:tr>
      <w:tr>
        <w:trPr>
          <w:trHeight w:val="14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Нежилые помещения Объекта передаваемые в составе общего имущества которое будет находится в общей долевой собственности участников долевого строительства (собственников)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Подвальные помещения, чердачные помещения, коридоры, лестницы, лестничные площадки, лифты, лифтовые холлы, лифтовые шахты, технические этажи, крыши, ограждающие несущие и ненесущие конструкции </w:t>
            </w:r>
            <w:r>
              <w:rPr>
                <w:b/>
                <w:bCs/>
                <w:sz w:val="18"/>
                <w:szCs w:val="18"/>
              </w:rPr>
              <w:t>Объекта,</w:t>
            </w:r>
            <w:r>
              <w:rPr>
                <w:bCs/>
                <w:sz w:val="18"/>
                <w:szCs w:val="18"/>
              </w:rPr>
              <w:t xml:space="preserve"> механическое, электрическое. санитарно-технические и другое оборудование находящееся в данном доме за пределами или внутри помещений и обслуживающее более одного помещения., помещения входных групп подъезда, подсобные и тех. помещения объекта, земельный участок, на котором расположен </w:t>
            </w:r>
            <w:r>
              <w:rPr>
                <w:b/>
                <w:bCs/>
                <w:sz w:val="18"/>
                <w:szCs w:val="18"/>
              </w:rPr>
              <w:t>Объект</w:t>
            </w:r>
            <w:r>
              <w:rPr>
                <w:bCs/>
                <w:sz w:val="18"/>
                <w:szCs w:val="18"/>
              </w:rPr>
              <w:t xml:space="preserve">, с элементами озеленения и благоустройства и иные предназначенные для обслуживания и эксплуатации и благоустройства </w:t>
            </w:r>
            <w:r>
              <w:rPr>
                <w:b/>
                <w:bCs/>
                <w:sz w:val="18"/>
                <w:szCs w:val="18"/>
              </w:rPr>
              <w:t>Объекта</w:t>
            </w:r>
            <w:r>
              <w:rPr>
                <w:bCs/>
                <w:sz w:val="18"/>
                <w:szCs w:val="18"/>
              </w:rPr>
              <w:t xml:space="preserve"> объекты, расположенные на указанном земельном участке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  <w:gridCol w:w="6096"/>
      </w:tblGrid>
      <w:tr>
        <w:trPr>
          <w:trHeight w:val="447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сОСТАВ КВАРТИР</w:t>
            </w:r>
          </w:p>
        </w:tc>
      </w:tr>
      <w:tr>
        <w:trPr>
          <w:trHeight w:val="3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1 ком. кварти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 ком. квартир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 ком. квартиры</w:t>
            </w:r>
          </w:p>
        </w:tc>
      </w:tr>
      <w:tr>
        <w:trPr>
          <w:trHeight w:val="1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0"/>
                <w:szCs w:val="20"/>
              </w:rPr>
              <w:t>28,8К.В. МЕТР- 64 ШТ.</w:t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41,3 К.В. МЕТР 64 ШТ.</w:t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41,6 К.В. МЕТР-  64 ШТ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0"/>
                <w:szCs w:val="20"/>
              </w:rPr>
              <w:t>42,1 К.В. МЕТР- 48 ШТ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0"/>
                <w:szCs w:val="20"/>
              </w:rPr>
              <w:t>42,2 К.В. МЕТР- 16 ШТ.</w:t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43,6 К.В. МЕТР- 32 ШТ</w:t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43,8 К.В. МЕТР- 16 Ш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58,3 К.В.  МЕТР – 16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58,5 КВ. МЕТР – 16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60,3 К.В.  МЕТР – 32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64,6 К.В.  МЕТР – 16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64,7 К.В.  МЕТР – 16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66,0 КВ. МЕТР – 64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bCs/>
              </w:rPr>
              <w:t>81,3 К.В. МЕТР - 32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Итого: 304 Ш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>
                <w:b/>
                <w:bCs/>
                <w:caps/>
              </w:rPr>
              <w:t>Итого: 160 ШТ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>
                <w:b/>
                <w:bCs/>
                <w:caps/>
              </w:rPr>
              <w:t>Итого: 32 ШТ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  <w:gridCol w:w="7815"/>
      </w:tblGrid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ая стоимость Объекта / рубли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0 000 000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844"/>
        <w:gridCol w:w="1932"/>
        <w:gridCol w:w="6423"/>
      </w:tblGrid>
      <w:tr>
        <w:trPr>
          <w:trHeight w:val="298" w:hRule="atLeast"/>
          <w:cantSplit w:val="true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УСТАНАВЛИВАЮЩИЕ  ДОКУМЕНТ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ДОКУМЕН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ЕМ ВЫДАН 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ОРОНЫ ДОКУМЕНТА</w:t>
            </w:r>
          </w:p>
        </w:tc>
      </w:tr>
      <w:tr>
        <w:trPr>
          <w:trHeight w:val="58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Договор аренды земельного  участка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Кадастровый № 50:12:0102107: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0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7.11.2013 год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ытищин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Московской области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О «ИНВЕСТ-СТРОЙ»</w:t>
            </w:r>
          </w:p>
        </w:tc>
      </w:tr>
      <w:tr>
        <w:trPr>
          <w:trHeight w:val="58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Договор аренды земли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№ 50:12:102106:0021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/>
              <w:t>Договор о передаче прав и обязанностей по Договору аренды земельного участка от 03.08.1998 года № 1786 от 26.08.2013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78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8.1998 год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ытищин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Московской области и ОАО «Мытищинская теплосеть»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АО «Мытищинская теплосеть»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И ЗАО «ИНВЕСТ-СТРОЙ»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ешение на строительств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RU</w:t>
            </w:r>
            <w:r>
              <w:rPr>
                <w:bCs/>
                <w:lang w:val="en-US"/>
              </w:rPr>
              <w:t>50501102-00216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6.12.2013 г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городского поселения Мытищи  Мытищинского муниципального района Московской области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835"/>
        <w:gridCol w:w="8364"/>
      </w:tblGrid>
      <w:tr>
        <w:trPr>
          <w:trHeight w:val="310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НФОРМАЦИЯ О ЗЕМЕЛЬНЫХ  УЧАСТКАХ  НА КОТОРОМ СТРОИТСЯ ОБЪЕКТ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/ кв.мет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№</w:t>
            </w:r>
          </w:p>
        </w:tc>
      </w:tr>
      <w:tr>
        <w:trPr>
          <w:trHeight w:val="6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Администрация Мытищинского муниципального района  Москов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563</w:t>
            </w:r>
            <w:r>
              <w:rPr>
                <w:bCs/>
              </w:rPr>
              <w:t xml:space="preserve"> кв.м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/>
              <w:t>50:12:0102107:5</w:t>
            </w:r>
          </w:p>
        </w:tc>
      </w:tr>
      <w:tr>
        <w:trPr>
          <w:trHeight w:val="6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ытищинского муниципального района  Москов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 кв.м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50:12:102106:0021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3827"/>
        <w:gridCol w:w="3969"/>
        <w:gridCol w:w="2552"/>
      </w:tblGrid>
      <w:tr>
        <w:trPr>
          <w:trHeight w:val="257" w:hRule="atLeast"/>
          <w:cantSplit w:val="true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 ИНВЕСТИЦИОННОГО  ПРОЕКТ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акт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./Факс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стройщик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н. Инвестор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-Инвес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ООО «ИНВЕСТ-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41006  Московская область,</w:t>
            </w:r>
          </w:p>
          <w:p>
            <w:pPr>
              <w:pStyle w:val="21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 w:val="false"/>
                <w:sz w:val="18"/>
                <w:szCs w:val="18"/>
                <w:lang w:val="ru-RU" w:eastAsia="ru-RU"/>
              </w:rPr>
              <w:t>г. Мытищи, Олимпийский проспект, стр. 13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495) 543-44-00.</w:t>
            </w:r>
          </w:p>
        </w:tc>
      </w:tr>
      <w:tr>
        <w:trPr>
          <w:trHeight w:val="48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ООО «ИНВЕСТ-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(495) 543-44-00</w:t>
            </w:r>
          </w:p>
        </w:tc>
      </w:tr>
      <w:tr>
        <w:trPr>
          <w:trHeight w:val="3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неральный подряд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ЭТАЛОН-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495) 543-44-00.</w:t>
            </w:r>
          </w:p>
        </w:tc>
      </w:tr>
      <w:tr>
        <w:trPr>
          <w:trHeight w:val="3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щ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ГП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.О. г. Мытищи , ул. Карла Маркса, д № 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.О. г. Мытищи ,  ул. Карла Маркса,  дом № 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(495) 583 – 13—22.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олномоченный дил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ОО «ПЕРСПЕКТИ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495) 229—85—45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3575"/>
      </w:tblGrid>
      <w:tr>
        <w:trPr>
          <w:cantSplit w:val="true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>ИНФОРМАЦИЯ  О  ЗАСТРОЙЩИК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«ИНВЕСТ-СТРОЙ»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Cs w:val="22"/>
                <w:lang w:val="ru-RU" w:eastAsia="ru-RU"/>
              </w:rPr>
            </w:pPr>
            <w:r>
              <w:rPr>
                <w:b w:val="false"/>
                <w:sz w:val="23"/>
                <w:szCs w:val="23"/>
                <w:lang w:val="ru-RU" w:eastAsia="ru-RU"/>
              </w:rPr>
              <w:t>Юридический /Почтовый адрес; 141006  Московская область, г. Мытищи, Олимпийский проспект, строение 13А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 директор</w:t>
            </w:r>
          </w:p>
        </w:tc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Чибухчян Альберт Норайрович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недельник— Четверг с 10.00—18.00.  Пятница с 10.00-17.00. Обед с 13.00—14.00 ч</w:t>
            </w:r>
          </w:p>
        </w:tc>
      </w:tr>
      <w:tr>
        <w:trPr>
          <w:trHeight w:val="425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серия 50 № 013847215 от 08. 10.2014 года о государственной регистрации юридического лиц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ыдано Инспекцией федеральной налоговой службы России по г. Мытищи, Московской области.</w:t>
            </w:r>
          </w:p>
        </w:tc>
      </w:tr>
      <w:tr>
        <w:trPr>
          <w:trHeight w:val="198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редитель-( 100 % голосов учредителя) гр. Р.Ф., Луговая Татьяна Максимовна 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видетельство серия 50 № 013847218 от 08.10.2014 г., о постановке на учет в Инспекции Федеральной налоговой службы по г. Мытищи Московской области.,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дительные документы: Устав от  29.09.2014 года, утвержденный Решением № 1/14 от 29.09.2014 года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44"/>
        <w:gridCol w:w="3685"/>
        <w:gridCol w:w="4320"/>
      </w:tblGrid>
      <w:tr>
        <w:trPr>
          <w:trHeight w:val="535" w:hRule="atLeast"/>
        </w:trPr>
        <w:tc>
          <w:tcPr>
            <w:tcW w:w="1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БСТВЕННЫЕ ДЕНЕЖНЫЕ СРЕДСТВА, ФИНАНСОВЫЙ РЕЗУЛЬТАТ ТЕКУЩЕГО ГОД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МЕР ДЕБИТОРСКОЙ, КРЕДИТОРСКОЙ ЗАДОЛЖНОСТИ НА ДЕНЬ ОПУБЛИКОВАНИЯ ПРОЕКТНОЙ ДЕКЛАРАЦИ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личина денежных средств и финансовых вложений на  30.09.2016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Финансовый результат текущего года на  30.09.2016 г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мер кредиторской задолженности  на 30.09.2016 год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мер дебиторской задолженности 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.09.2016 год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45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85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417</w:t>
            </w:r>
          </w:p>
        </w:tc>
      </w:tr>
      <w:tr>
        <w:trPr/>
        <w:tc>
          <w:tcPr>
            <w:tcW w:w="1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тчетность о финансово - хозяйственной деятельности Застройщика доступны для ознакомления в офисе Застройщика по адресу;</w:t>
            </w:r>
            <w:r>
              <w:rPr>
                <w:b w:val="false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21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141006  Московская область, г. Мытищи, Олимпийский проспект, стр. 13А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.</w:t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4087"/>
        <w:gridCol w:w="1303"/>
        <w:gridCol w:w="3430"/>
        <w:gridCol w:w="3420"/>
      </w:tblGrid>
      <w:tr>
        <w:trPr/>
        <w:tc>
          <w:tcPr>
            <w:tcW w:w="1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СТРОИТЕЛЬСТВЕ МНОГОКВАРТИРНЫХ ДОМОВ И (ИЛИ) ИНЫХ ОБЪЕКТАХ НЕДВИЖИМОСТИ, В КОТОРЫХ ПРИНИМАЛ УЧАСТИЕ ЗАСТРОЙЩИК В ТЕЧЕНИИ ТРЕХ ЛЕТ, ПРЕДЩЕСТВУЮЩИХ ОПУБЛИКОВАНИЮ ПРОЕКТНОЙ ДЕЛАРАКЦИИ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жнос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бщая площадь квартир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. мет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</w:t>
            </w:r>
          </w:p>
        </w:tc>
      </w:tr>
      <w:tr>
        <w:trPr>
          <w:trHeight w:val="28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7-ти этажный трех секционный монолитный жилой дом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Московская область, город Мытищи, микрорайон  30,  корпус 2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738,8 кв. мет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квартал 2013 года</w:t>
            </w:r>
          </w:p>
        </w:tc>
      </w:tr>
      <w:tr>
        <w:trPr>
          <w:trHeight w:val="28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-ти этажный одно секционный монолитный жилой дом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осковская область, город Мытищи, микрорайон 30, корпус 28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 000 кв. мет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квартал 2014 года</w:t>
            </w:r>
          </w:p>
        </w:tc>
      </w:tr>
      <w:tr>
        <w:trPr>
          <w:trHeight w:val="28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-ти этажный трех секционный монолитный жилой дом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осковская область, город Мытищи, микрорайон 30, корпус 2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094,1 кв. мет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квартал 2015 года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4394"/>
        <w:gridCol w:w="4745"/>
      </w:tblGrid>
      <w:tr>
        <w:trPr>
          <w:trHeight w:val="399" w:hRule="atLeast"/>
          <w:cantSplit w:val="true"/>
        </w:trPr>
        <w:tc>
          <w:tcPr>
            <w:tcW w:w="1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РГАНИЗАЦИИ ОСУЩЕСТВЛЯЮЩИЕ ОСНОВНЫЕ СТРОИТЕЛЬНО-МОНТАЖНЫЕ И ДРУГИЕ РАБОТЫ (ПОДРЯДЧИКИ)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ядч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ИНВЕСТ-СТРО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41006  Московская область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неральный подрядч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ЭТАЛОН-С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</w:tr>
      <w:tr>
        <w:trPr>
          <w:trHeight w:val="21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ГП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.О. г. Мытищи,  ул. Карла Маркса,  дом № 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.О. г. Мытищи,  ул. Карла Маркса,  дом № 4.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  <w:gridCol w:w="4745"/>
      </w:tblGrid>
      <w:tr>
        <w:trPr/>
        <w:tc>
          <w:tcPr>
            <w:tcW w:w="1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ОЖНЫЕ РИСКИ ПРИ РЕАЛИЗАЦИИ ПРОЕКТА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е и прочие риски при осуществлении проекта строительства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страхованию рисков</w:t>
            </w:r>
          </w:p>
        </w:tc>
      </w:tr>
      <w:tr>
        <w:trPr>
          <w:trHeight w:val="1919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предпринимательской деятельности обстоятельством, освобождающим от ответственности, является лишь воздействие непреодолимой силы, т.е. чрезвычайных и непредотвратимых при данных условиях обстоятель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аким форс-мажорным обстоятельствам относятся, например, стихийные явления, такие, как землетрясение, наводнение и т.д., а также обстоятельства общественной жизни: военные действия, эпидемии, крупномасштабные забастовки и т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форс-мажору относятся также запретительные меры государственных органов: объявление карантина, запрещение перевозок, запрет торговли в порядке международных санкций и т.д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жилья вследствие инфляции, роста издержек, связанных со строительным производством и цен на строительные материалы. Изменение ставки рефинансирования, устанавливаемой Центральным Банком РФ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говор страхования ЗАСТР  № 86-45/0375/1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 05.10.2015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ключенный между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ОО «ИНВЕСТ-СТРОЙ» 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троительная Страховая Группа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6"/>
      </w:tblGrid>
      <w:tr>
        <w:trPr>
          <w:trHeight w:val="425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ИСПОЛНЕНИЯ ОБЯЗАТЕЛЬСТВ ЗАСТРОЙЩИКА ПО ДОГОВОРУ</w:t>
            </w:r>
          </w:p>
        </w:tc>
      </w:tr>
      <w:tr>
        <w:trPr>
          <w:trHeight w:val="704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лог в порядке предусмотренным статьями 13—15 ФЗ № 214—ФЗ  от «30.12.2004 года «Об участии в долевом строительстве многоквартирных домов и иных объектов недвижимости и внесении изменений в некоторые законодательные акта Р.Ф.»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6"/>
      </w:tblGrid>
      <w:tr>
        <w:trPr>
          <w:trHeight w:val="709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ДРУГИХ ДОГОВОРАХ И СДЕЛКАХ, НА ОСНОВАНИИ КОТОРЫХ ПРИВЛЕКАЮТСЯ ДЕНЕЖНЫЕ СРЕДСТВА ДЛЯ СТРОИТЕЛЬСТВА ОБЪЕКТА, ЗА ИСКЛЮЧЕНИЕМ ПРИВЛЕЧЕНИЯ ДЕНЕЖНЫХ СРЕДСТВ НА ОСНОВАНИИ ДОГОРОВОР УЧАСТИЯ В ДОЛЕВОМ СТРОИТЕЛЬСТВЕ</w:t>
            </w:r>
          </w:p>
        </w:tc>
      </w:tr>
      <w:tr>
        <w:trPr>
          <w:trHeight w:val="245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7"/>
        <w:gridCol w:w="1134"/>
        <w:gridCol w:w="4111"/>
        <w:gridCol w:w="4603"/>
      </w:tblGrid>
      <w:tr>
        <w:trPr>
          <w:trHeight w:val="383" w:hRule="atLeast"/>
          <w:cantSplit w:val="true"/>
        </w:trPr>
        <w:tc>
          <w:tcPr>
            <w:tcW w:w="1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ООО «ИНВЕСТ—СТРОЙ» ( Заказчик)  и  ООО «ЭТАЛОН-СК» (Генподрядчик)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 выдавший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азрешенный вид деятельности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ОО «ИНВЕСТ—СТРОЙ» (Заказчик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С-5029190339-11062015-21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1.06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ессроч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«Саморегулируемая организация Ассоциация строителей  малого среднего бизнеса»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.»</w:t>
            </w:r>
          </w:p>
        </w:tc>
      </w:tr>
      <w:tr>
        <w:trPr>
          <w:trHeight w:val="9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ОО «ЭТАЛОН-СК» (Генподрядчик)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С-5029192022-11062015-236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.06.2015 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ессроч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Саморегулируемая организация Ассоциация строителей  малого среднего бизнеса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«Строительство зданий и сооружений </w:t>
            </w:r>
            <w:r>
              <w:rPr>
                <w:bCs/>
                <w:sz w:val="20"/>
                <w:lang w:val="en-US"/>
              </w:rPr>
              <w:t>I</w:t>
            </w:r>
            <w:r>
              <w:rPr>
                <w:bCs/>
                <w:sz w:val="20"/>
              </w:rPr>
              <w:t xml:space="preserve"> и </w:t>
            </w:r>
            <w:r>
              <w:rPr>
                <w:bCs/>
                <w:sz w:val="20"/>
                <w:lang w:val="en-US"/>
              </w:rPr>
              <w:t>II</w:t>
            </w:r>
            <w:r>
              <w:rPr>
                <w:bCs/>
                <w:sz w:val="20"/>
              </w:rPr>
              <w:t xml:space="preserve"> уровней ответственности в соответствии с государственным стандартом»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6"/>
      </w:tblGrid>
      <w:tr>
        <w:trPr>
          <w:trHeight w:val="488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АЯ ИНФОРМАЦИЯ О ЗАСТРОЙЩИКЕ</w:t>
            </w:r>
          </w:p>
        </w:tc>
      </w:tr>
      <w:tr>
        <w:trPr/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ом деятельности общества являет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54"/>
              <w:ind w:left="734" w:right="10" w:hanging="360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2"/>
              </w:rPr>
              <w:t xml:space="preserve">Строительные работы, ремонт, реконструкция и реставрация жилых и нежилых зданий, ремонт, </w:t>
            </w:r>
            <w:r>
              <w:rPr>
                <w:sz w:val="20"/>
                <w:szCs w:val="22"/>
              </w:rPr>
              <w:t>оборудование и оформление жилых и нежилых помещ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54"/>
              <w:ind w:left="734" w:right="10" w:hanging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pacing w:val="4"/>
                <w:sz w:val="20"/>
                <w:szCs w:val="22"/>
              </w:rPr>
              <w:t xml:space="preserve">Строительные работы, ремонт и реконструкция промышленных объектов, модернизация, монтаж, </w:t>
            </w:r>
            <w:r>
              <w:rPr>
                <w:sz w:val="20"/>
                <w:szCs w:val="22"/>
              </w:rPr>
              <w:t xml:space="preserve">налаживание, пуск в эксплуатацию и ремонт производственного оборудования; рекламная деятельность, оказание рекламных услуг; Организация и создание автостоянок и парковок автотранспорта; Продажа и покупка </w:t>
            </w:r>
          </w:p>
        </w:tc>
      </w:tr>
    </w:tbl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" w:hanging="0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0286365" cy="57194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6365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sectPr>
      <w:footerReference w:type="default" r:id="rId6"/>
      <w:type w:val="nextPage"/>
      <w:pgSz w:orient="landscape" w:w="16838" w:h="11906"/>
      <w:pgMar w:left="397" w:right="39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2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iegelstrich1">
    <w:name w:val="Spiegelstrich 1"/>
    <w:basedOn w:val="Normal"/>
    <w:next w:val="Normal"/>
    <w:qFormat/>
    <w:pPr>
      <w:tabs>
        <w:tab w:val="clear" w:pos="708"/>
        <w:tab w:val="left" w:pos="6662" w:leader="none"/>
        <w:tab w:val="left" w:pos="8363" w:leader="none"/>
      </w:tabs>
      <w:overflowPunct w:val="false"/>
      <w:autoSpaceDE w:val="false"/>
      <w:spacing w:before="29" w:after="29"/>
      <w:ind w:left="1985" w:hanging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49:00Z</dcterms:created>
  <dc:creator>User</dc:creator>
  <dc:description/>
  <cp:keywords/>
  <dc:language>en-US</dc:language>
  <cp:lastModifiedBy>Ирина</cp:lastModifiedBy>
  <cp:lastPrinted>2016-10-30T16:57:00Z</cp:lastPrinted>
  <dcterms:modified xsi:type="dcterms:W3CDTF">2016-10-30T13:57:00Z</dcterms:modified>
  <cp:revision>9</cp:revision>
  <dc:subject/>
  <dc:title>ПРОЕКТНАЯ  ДЕКЛАРАЦИЯ</dc:title>
</cp:coreProperties>
</file>