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строительство односекционного 21- этажного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илого дома с 2-х этажной стилобатной частью (позиция по генеральному плану № 13)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</w:t>
      </w:r>
      <w:r>
        <w:rPr>
          <w:b/>
          <w:sz w:val="22"/>
          <w:szCs w:val="22"/>
        </w:rPr>
        <w:t>объектами инженерной инфраструктуры</w:t>
      </w:r>
      <w:r>
        <w:rPr>
          <w:b/>
          <w:bCs/>
          <w:sz w:val="22"/>
          <w:szCs w:val="22"/>
        </w:rPr>
        <w:t xml:space="preserve"> расположенного по адресу (строительный адрес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ая область, Одинцовский район, поселок Лесной городок, микрорайон «Восточный», квартал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2"/>
          <w:szCs w:val="22"/>
        </w:rPr>
        <w:t>г.  Одинцово</w:t>
      </w:r>
    </w:p>
    <w:p>
      <w:pPr>
        <w:pStyle w:val="Normal"/>
        <w:ind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ая область</w:t>
        <w:tab/>
        <w:t xml:space="preserve">                                                                                               28 ноября  2011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03"/>
        <w:gridCol w:w="4500"/>
      </w:tblGrid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1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рест Мособлстрой № 6»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рест Мособлстрой №6»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 Московской области</w:t>
            </w:r>
          </w:p>
        </w:tc>
      </w:tr>
      <w:tr>
        <w:trPr>
          <w:trHeight w:val="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5, Московская область, Одинцовский район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пятница с 10.00 до 19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8 (495) 925-05-90</w:t>
            </w:r>
          </w:p>
          <w:p>
            <w:pPr>
              <w:pStyle w:val="Style19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esnoigorodo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trestmosoblstroy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6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  <w:p>
            <w:pPr>
              <w:pStyle w:val="Style19"/>
              <w:jc w:val="both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restmos</w:t>
              </w:r>
              <w:r>
                <w:rPr>
                  <w:rStyle w:val="InternetLink"/>
                  <w:b/>
                  <w:sz w:val="22"/>
                  <w:szCs w:val="22"/>
                </w:rPr>
                <w:t>6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регистрировано Администрацией Одинцовского района Московской области, Постано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493 от 27.10.92 г., регистрационный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78, свидетельство о государственной регистрации юридического лица № 1948, выдано Московской областной регистрационной палатой и внесено в реестр под № 50:20:01974 14.12.1999 г.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нные о постановке на учет в налоговом орган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ановлено на учет ГНИ по г. Одинцово Московской области 25 августа 1993 года.</w:t>
              <w:br/>
              <w:t xml:space="preserve">Свидетельство о постановке на учет в налоговом органе по месту нахождения на территории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Российской Федерации, бланк серии 50                        № 009754094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2001704, КПП 503201001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, серия 50 № 004002172 дата внесения записи 21.08.2002 за основным государственным регистрационным номером 1025004059079, выдано Инспекцией МНС России по г. Одинцово Московской области</w:t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.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sz w:val="22"/>
                <w:szCs w:val="22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Сергей Иванович – 44,1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хина Елена Игоревна – 16,2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Лада Ивановна – 21,83%.</w:t>
            </w:r>
          </w:p>
        </w:tc>
      </w:tr>
      <w:tr>
        <w:trPr>
          <w:trHeight w:val="11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лет, предшествующих опубликованию проектной декла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«Трест Мособлстрой  № 6» - выступило Застройщиком при строитель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ти этажный 81 квартирный жилой дом по адресу: М.О., Одинцовский район, п. Лесной Городок, ул. Фасадная , 3 (планируемый срок сдачи - 2008г., фактический срок сдачи - 24.12.2008г.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дминистративное здание отдела ГИБДД УВД по Одинцовскому району по адресу: М.О., Одинцовский район, р.п. Большие           Вяземы, ул. Ямская, влад.1, стр.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ланируемый срок сдачи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09г.,         фактический срок сдачи - 30.06.2009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-15-ти этажный 330 квартирный жилой дом по адресу: М.О., Одинцовский район, д.п. Лесной  Городок, ул. Энергетиков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.3  (поз.ГП № 14) (планируемый срок сдачи – 30.12. 09г., фактический срок сдачи - 08.12.2009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-12-ти этажный 166 квартирный жилой дом по адресу: М.О., Одинцовский район, д.п. Лесной Городок, ул. Энергетиков, д.5 (поз. ГП №18) (планируемый срок сдачи – 30.12. 09г., фактический срок сдачи - 08.12.2009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-ти этажный  185 квартирный жилой дом по адресу: М.О., Одинцовский район, д.п. Лесной Городок, ул. Энергетиков, д.7  (поз.ГП №16) (планируемый срок сдачи – 30.12.09г., фактический срок сдачи - 10.12.2009г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2-14-ти этажный 145 квартирный жилой дом по адресу: М.О., Одинцовский район,   д.п. Лесной  Городок, ул. Энергетиков, д.6  (поз.ГП №15) (планируемый срок сдачи – 30.12.09г., фактический срок сдачи - 16.12.2009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дозаборный узел на 2000 куб.м/сутки по адресу:  М.О., Одинцовский район, п. Лесной Городок, ул. Грибовская, д.21  (планируемый срок сдачи – 30.12.2009г., фактический срок сдачи - 06.10.2010г.);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9- 10-12-ти этажный 310 квартирный  жилой дом по адресу: М.О., Одинцовский район, д.п. Лесной Городок, ул. Грибовская, д. 2 (поз.ГП №1) (планируемый срок сдачи – 30.12. 2010г., фактический срок сдачи - 31.12.2010г.)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-ти этажный 191 квартирный жилой дом по адресу :М.О.,Одинцовский р-н, д.п.Лесной городок, ул.Грибовская , д. 4             ( поз.ГП №2 ) (планируемый срок сдачи – 30.06.2011г., фактический срок сдачи – 30.06.2011г.);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4-12-10-ти этажный 251 квартирный жилой дом по адресу :М.О.,Одинцовский р-н, д.п.Лесной городок, ул.Грибовская , д.6          ( поз.ГП № 3) (планируемый срок сдачи – 30.12.2011г., фактический срок сдачи – 17.11.2011г.);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о-сметная документация на данные   объекты была разработана  проектным  отделом ОАО «Трест Мособлстрой № 6». </w:t>
              <w:br/>
              <w:t xml:space="preserve">Строительство объектов  производилось  генеральными подрядчиками: ООО «ТОРКРЕД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«Стройинвестсервис»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vanish/>
                <w:sz w:val="22"/>
                <w:szCs w:val="22"/>
              </w:rPr>
              <w:t>л.</w:t>
            </w:r>
          </w:p>
        </w:tc>
      </w:tr>
      <w:tr>
        <w:trPr>
          <w:trHeight w:val="10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047.02-2010-5032001704-С-201  от 27.05.2011г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 СРО «Региональное объединение профессиональных строителей» без ограничения срока и территории его действия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 775 тыс.руб.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30.09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алтерский баланс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– 30 150 тыс.руб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й капитал – 1 155 тыс.руб.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30.09.2011г.                (бухгалтерский баланс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 645 тыс.руб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21- этажного, односекционного, 122-х квартирного жилого дома (позиция № 13 по генплану) с 2-х этажной  стилобатной часть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ной от жилых этажей техническим этажом) и с объектами инженерной инфраструктуры</w:t>
            </w:r>
            <w:r>
              <w:rPr>
                <w:bCs/>
                <w:sz w:val="22"/>
                <w:szCs w:val="22"/>
              </w:rPr>
              <w:t>, расположенного по адресу (строительный адрес): Московская область, Одинцовский район,  поселок Лесной городок, микрорайон «Восточный», квартал №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.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:  март 201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ноября 2013 года.</w:t>
            </w:r>
          </w:p>
        </w:tc>
      </w:tr>
      <w:tr>
        <w:trPr>
          <w:trHeight w:val="4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го учреждения «Московская  областная государственная экспертиза» 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413-10  от 03 июня  2010г.</w:t>
            </w:r>
          </w:p>
        </w:tc>
      </w:tr>
      <w:tr>
        <w:trPr>
          <w:trHeight w:val="10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104-10 от 07.09.2010 г., выдано Администрацией городского поселения Лесной городок на строительство объекта капитального строительства: три односекционных 21-этажных жилых дома с двухэтажной стилобатной частью (позиция по генеральному плану № 11,12, 13) с объектами инженерной инфраструктуры, расположенные по адресу: Московская область, Одинц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й городок, микрорайон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сточный», квартал № 2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динцовского муниципального района Московской области № 92 от 23.01.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земельного участка № 2451 от 02.02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50:20:0070227:9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арегистрировано в Едином государственном реестре прав на недвижимое имущество и сделок с ним 07.04.2009 г., номер регистрации: 50-50-20/044/2009-067.</w:t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, подлежащая разграничению.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расположен в центральной части пос. Лесной Городок. Участок граничит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евера-востока  территор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х гараже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- строящиеся  жилые  дома,  с юго-запада –  существующая застройка поселка.</w:t>
            </w:r>
            <w:r>
              <w:rPr>
                <w:i/>
                <w:color w:val="FF0066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1 га</w:t>
            </w:r>
          </w:p>
        </w:tc>
      </w:tr>
      <w:tr>
        <w:trPr>
          <w:trHeight w:val="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21-этажный, односекционный жилой дом с двухэтажной стилобатной частью (отделенной от жилых этажей техническим этажом) и с объектами инженерной инфраструктуры расположен на земельном участке по адресу: Московская область, Одинцовский район, городское поселение Лесной городок, дачный поселок Лесной Городок, ул. Грибовская. Объект расположен на земельном участке площадью 0,2321 га в центральной части пос. Лесной городок, отведенной под строительство жилого дома. Участок свободен от застройки, зеленые насаждения  и инженерные коммуникации отсутствуют.</w:t>
            </w:r>
          </w:p>
        </w:tc>
      </w:tr>
      <w:tr>
        <w:trPr>
          <w:trHeight w:val="9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- устройство асфальтобетонных  проездов и  тротуаров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площадок для игр детей, отдыха взрослых, спортивных и хозяйственной;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- высадка деревьев и кустарников;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газонов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ых контейнеров и временные стоянки автомобилей   расположены  за  пределами границы проектирования (на расстоянии 15-70 м)  Постоянное хранение личного автотранспорта жильцов предусмотрено в проектируемой многоярусной парковке на 247  машино-мест, расположенной с северо-восточной границы участка квартала № 2.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зиция по генплану № 13) – 21- этажный,  односекционный с двухэтажной стилобатной частью (отделенной от жилых этажей техническим этажом) и с объектами инженерной инфраструктуры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онструктивная схема</w:t>
            </w:r>
            <w:r>
              <w:rPr>
                <w:sz w:val="22"/>
                <w:szCs w:val="22"/>
              </w:rPr>
              <w:t xml:space="preserve"> – железобетонный безригельный  каркас.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ундамент</w:t>
            </w:r>
            <w:r>
              <w:rPr>
                <w:sz w:val="22"/>
                <w:szCs w:val="22"/>
              </w:rPr>
              <w:t xml:space="preserve"> – монолитная железобетонная плита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 подвала</w:t>
            </w:r>
            <w:r>
              <w:rPr>
                <w:sz w:val="22"/>
                <w:szCs w:val="22"/>
              </w:rPr>
              <w:t xml:space="preserve"> – слоистой конструкции с внутренним и наружным слоем из монолитного железобетона, толщиной по 100 мм. Утеплитель – плиты пенополистирольные, толщиной 100 м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ены наружные </w:t>
            </w:r>
            <w:r>
              <w:rPr>
                <w:sz w:val="22"/>
                <w:szCs w:val="22"/>
              </w:rPr>
              <w:t>- самонесущие двухслойные,  поэтажной разрезкой с опиранием на плиты перекрытий и покрытий толщиной 160 мм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из эффективного керамического облицовочного кирпича толщиной 120мм, высотой 65мм. Внутренний слой - из пенобетонных блоков толщиной 400мм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 внутренние</w:t>
            </w:r>
            <w:r>
              <w:rPr>
                <w:sz w:val="22"/>
                <w:szCs w:val="22"/>
              </w:rPr>
              <w:t>: несущие монолитные железобетонные толщиной 160-200 мм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>
                <w:sz w:val="22"/>
                <w:szCs w:val="22"/>
              </w:rPr>
              <w:t>– монолитные железобетонные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Лестницы</w:t>
            </w:r>
            <w:r>
              <w:rPr>
                <w:sz w:val="22"/>
                <w:szCs w:val="22"/>
              </w:rPr>
              <w:t xml:space="preserve"> – монолитные  железобетонные </w:t>
              <w:br/>
            </w:r>
            <w:r>
              <w:rPr>
                <w:rStyle w:val="StrongEmphasis"/>
                <w:sz w:val="22"/>
                <w:szCs w:val="22"/>
              </w:rPr>
              <w:t xml:space="preserve">Перегородки </w:t>
            </w:r>
            <w:r>
              <w:rPr>
                <w:sz w:val="22"/>
                <w:szCs w:val="22"/>
              </w:rPr>
              <w:t>– пазогребневые гипсовые плиты (СП 55-103-2004 толщиной 80 мм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Плиты лоджий и балконов –</w:t>
            </w:r>
            <w:r>
              <w:rPr>
                <w:sz w:val="22"/>
                <w:szCs w:val="22"/>
              </w:rPr>
              <w:t xml:space="preserve"> монолитны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2"/>
                <w:szCs w:val="22"/>
              </w:rPr>
              <w:t>Ограждения балконов и лоджий -</w:t>
            </w:r>
            <w:r>
              <w:rPr>
                <w:sz w:val="22"/>
                <w:szCs w:val="22"/>
              </w:rPr>
              <w:t xml:space="preserve"> кирпичные  толщиной 120мм.</w:t>
              <w:br/>
            </w:r>
            <w:r>
              <w:rPr>
                <w:rStyle w:val="StrongEmphasis"/>
                <w:sz w:val="22"/>
                <w:szCs w:val="22"/>
              </w:rPr>
              <w:t>Окна  и балконные две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ластиковые  одинарной конструкции (ГОСТ 23166-99) с 2-х  камерными стеклопакетами (ГОСТ 24866-99). </w:t>
            </w:r>
          </w:p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ери: </w:t>
            </w:r>
            <w:r>
              <w:rPr>
                <w:sz w:val="22"/>
                <w:szCs w:val="22"/>
              </w:rPr>
              <w:t>входные в квартиры – деревянные по ГОСТ 24698-81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овля</w:t>
            </w:r>
            <w:r>
              <w:rPr>
                <w:rStyle w:val="StrongEmphasis"/>
                <w:i/>
                <w:sz w:val="22"/>
                <w:szCs w:val="22"/>
              </w:rPr>
              <w:t xml:space="preserve">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из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2 слоев филизола по армированной цементно-песчаной стяжке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делка фасадов:</w:t>
            </w:r>
            <w:r>
              <w:rPr>
                <w:sz w:val="22"/>
                <w:szCs w:val="22"/>
              </w:rPr>
              <w:t xml:space="preserve"> стены 2-х этажной стилобатной части – лицевой кирпич двух цветов, последующие этажи  -  лицевой  кирпич  трех цве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выполнены согласно техническим условиям на присоединение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- водоснабжение - от существующего водозаборного узла микрорайона «Восточный» (ТУ № 436/1-7 от 12.04.2006);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плоснабжение и горячее водоснабжение - от существующей  котельной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(ТУ № 436/1-7 от 12.04.2006);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- канализация - в существующие очистные сооружения (ТУ № 436/1-7 от 12.04.2006);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снабжение – согласно техническим условиям МУП «Одинцовская электросеть»  № ТУ -04-08/0500  от 09.06.2008г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позиция по генплану № 1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этажный односекционный, с 2-х этажной стилобатной частью (отделенной от жилых этажей техническим этажом) и с объектами инженерной инфраструктуры с размерами в осях 45,18х31,58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ервом этаже размещены входные  группы в жилую часть  дома: тамбур, лестница, лифтовой холл. Входы в жилую и нежилую части здания раздельные. На первом этаже размещены также мусорокамеры, электрощитовая, кладовая уборочного инвентаря. Мусорокамеры   имеют самостоятельный  выход наруж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по 21 этаж  расположены квартиры. Над последними жилыми этажами размещен «теплый» чердак (техэтаж) с венткамерами. Над техэтажом расположены машинные помещения лиф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ой части здания расположены 1-2-3 комнатные квартиры. Связь между жилыми этажами в каждой секции осуществляется посредством лестничной клетки, а также  лифтов грузоподъемностью 400 и 630 кг.  На этажах выход на лестницу осуществляется через неостекленную лоджию. Из лестничной клетки предусмотрен выход на кровлю. Всего лестничных клеток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оборудован мусоропроводом. Места общего пользования всех этажей с отдел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вартир - 122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но комнатных квартир - 69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- 36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- 1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вартир входят жилые (комнаты) и подсобные помещения: кухня, прихожая (коридор), раздельные или совмещенный санузел, а также балкон или лодж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этажей здания (от пола до потолка)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ых этажей – 2,76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чердака – 1,9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объем – 52062,70 куб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дома – 12884,8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квартир -7360,3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– 3548,50 кв.м.</w:t>
            </w:r>
          </w:p>
        </w:tc>
      </w:tr>
      <w:tr>
        <w:trPr>
          <w:trHeight w:val="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подвала - 1311 кв.м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 этажа стилобатной части – </w:t>
            </w:r>
            <w:r>
              <w:rPr>
                <w:i/>
                <w:sz w:val="22"/>
                <w:szCs w:val="22"/>
              </w:rPr>
              <w:t xml:space="preserve">1075,90 кв.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2 этажа стилобатной час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1501,10 кв.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 – 7310,30  кв.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– 122 квартиры, в т.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но комнатных квартир – 69 шт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й  площадью от 42,75 до 46,40 кв.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36 шт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ей  площадью от 67,75 до 75,50 кв.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х комнатных квартир – 17 шт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ей  площадью  96,75 кв.м).</w:t>
            </w:r>
          </w:p>
          <w:p>
            <w:pPr>
              <w:pStyle w:val="Style19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вартиры сдаются с выполнением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ледующих работ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истемы отопления с  установкой отопительных     приборов.                                    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ояков систем горячего и холодного водоснабжения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Монтаж стояков системы канализаци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становка квартирных счетчиков горячей и холодной воды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Монтаж системы внутриквартирного пожаротушения с установкой отдельного пожарного крана на сети хозяйственно-питьевого водопровода  со шлангом и распылителем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Размещение групповых щитков с автоматическими выключателями. Разводка под освещение, без установки розеток и выключателей, не выполняется внутриквартирная разводка розеточной группы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од слаботочных сетей  в </w:t>
            </w:r>
          </w:p>
          <w:p>
            <w:pPr>
              <w:pStyle w:val="Style19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у  (радио)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ыполнение системы приточно-вытяжной вентиляции с естественным побуждением через каналы  кухонь и санузлов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пожарной сигнализации с оснащением помещений жилых комнат и кухонь автономными дымовыми извещателями; прихожих  квартир – тепловыми и ручными пожарными извещателям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ка деревянной входной двери в квартиру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ластиковых окон с </w:t>
            </w:r>
          </w:p>
          <w:p>
            <w:pPr>
              <w:pStyle w:val="Style19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 xml:space="preserve">тройным остеклением (стеклопакет двухкамерный) без установки подоконных досок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Без устройства цементных стяжек полов и теплозвукоизоляции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Без оштукатуривания кирпичных стен и перегоро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встроенно-пристроенных  помещений в 2-х этажной   стилобатной части –  свободное назна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холлы и шахты, машинные помещения лифтов, верхний технический этаж, венткамеры, подвал, мусорокамеры, электрощитовая, кладовая уборочного              инвентаря.  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2013 года.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городского поселения Лесной городок Одинцовского муниципального района Московской области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рриториальный отдел № 1 Главного управления «Госстройнадзора» Московской области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3.Заказчик : ООО «Трест Мособлстрой № 6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дрядчик :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БОР – СТРОЙМОНТАЖ»</w:t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>
          <w:trHeight w:val="2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2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3  млн. руб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«ВЫБОР-СТРОЙМОНТАЖ»</w:t>
            </w:r>
            <w:r>
              <w:rPr/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 xml:space="preserve">Юридический и фактический адрес: </w:t>
            </w:r>
            <w:r>
              <w:rPr>
                <w:sz w:val="22"/>
                <w:szCs w:val="22"/>
              </w:rPr>
              <w:t>143051, МО, Одинцовский район,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Большие Вяземы, Городок-17 стр. 12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2178028, КПП 503201001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40290101962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динцовское ОСБ № 8158 г. Одинцово Сбербанк России ОАО г. Москва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25 ОКПО 8171064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ЫБОР-СТРОЙМОНТАЖ» - Захаренков Сергей Анатольевич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Свидетельство о допуске к определенному виду или видам работ, которые оказывают влияние на безопасность объектов капитального строительства № СРО-И-003-14092009-00252 от 26.08.2010 г., выданное </w:t>
            </w:r>
            <w:r>
              <w:rPr/>
              <w:t>НП «Центризыска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163.03-2011-5032178028-С-108 от 20.01.2011 г., выданное НП «СпецСтройРеконструкция, свидетельства выданы без ограничения срока и территории действия.</w:t>
            </w:r>
          </w:p>
        </w:tc>
      </w:tr>
      <w:tr>
        <w:trPr>
          <w:trHeight w:val="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пособе обеспечения исполнения обязательств  застройщ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, предоставленный для строительства (создания) многоквартирного дома и (или) иного объекта недвижимости, в составе которого будут находиться объекты долевого строительства земельный участок,  принадлежащий застройщику на праве аренды  и строящийся (создаваемый) на этом земельном участке многоквартирный 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получения застройщиком в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, установленном законодательством о градостроительной деятельности, разрешения на ввод в эксплуатацию многоквартирного дома, строительство (создание) которого было осуществлено с привлечением денежных средств участников долевого строительства, до даты передачи объекта долевого строительства в порядке, установленном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8</w:t>
              </w:r>
            </w:hyperlink>
            <w:r>
              <w:rPr>
                <w:sz w:val="22"/>
                <w:szCs w:val="22"/>
              </w:rPr>
      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многоквартирного дома и не являющиеся объектами долевого строительства, не считаются находящимися в залоге с дня  получения застройщиком указанного разрешения.</w:t>
            </w:r>
          </w:p>
        </w:tc>
      </w:tr>
      <w:tr>
        <w:trPr>
          <w:trHeight w:val="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 - отсутствуют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20712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60" w:right="850" w:gutter="0" w:header="0" w:top="71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oigorodok.ru/" TargetMode="External"/><Relationship Id="rId3" Type="http://schemas.openxmlformats.org/officeDocument/2006/relationships/hyperlink" Target="mailto:trestmos6@mail.ru" TargetMode="External"/><Relationship Id="rId4" Type="http://schemas.openxmlformats.org/officeDocument/2006/relationships/hyperlink" Target="consultantplus://offline/main?base=LAW;n=111908;fld=134;dst=100800" TargetMode="External"/><Relationship Id="rId5" Type="http://schemas.openxmlformats.org/officeDocument/2006/relationships/hyperlink" Target="consultantplus://offline/main?base=LAW;n=101448;fld=134;dst=100054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5:00Z</dcterms:created>
  <dc:creator>Лариса</dc:creator>
  <dc:description/>
  <cp:keywords/>
  <dc:language>en-US</dc:language>
  <cp:lastModifiedBy>1</cp:lastModifiedBy>
  <cp:lastPrinted>2011-11-28T15:11:00Z</cp:lastPrinted>
  <dcterms:modified xsi:type="dcterms:W3CDTF">2012-10-18T08:35:00Z</dcterms:modified>
  <cp:revision>2</cp:revision>
  <dc:subject/>
  <dc:title>ПРОЕКТНАЯ ДЕКЛАРАЦИЯ</dc:title>
</cp:coreProperties>
</file>