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Закрытое акционерн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о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394460" cy="476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(редакция от 29.08.2016 года)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строительства многофункционального комплекса жилого и нежилого назначения (4-й пусковой комплекс)  жилого дома со встроенно-пристроенными помещениями и автостоянкой (подземная и надземная)  по адресу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</w:rPr>
        <w:t>г. Санкт-Петербург, Красногвардейский район, Новочеркасский проспект, дом 35, литера А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Информация о застройщике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Фирменное наименование – </w:t>
      </w:r>
      <w:r>
        <w:rPr>
          <w:rFonts w:cs="Calibri" w:ascii="Calibri" w:hAnsi="Calibri"/>
          <w:sz w:val="22"/>
          <w:szCs w:val="22"/>
        </w:rPr>
        <w:t>Закрытое акционерное общество «Арена»  (ЗАО «Арена»)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Место нахождения – </w:t>
      </w:r>
      <w:r>
        <w:rPr>
          <w:rFonts w:cs="Calibri" w:ascii="Calibri" w:hAnsi="Calibri"/>
          <w:sz w:val="22"/>
          <w:szCs w:val="22"/>
        </w:rPr>
        <w:t>Российская Федерация, 195112, Санкт-Петербург, Новочеркасский проспект, дом 33, литера А, пом. 27Н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Режим работы – </w:t>
      </w:r>
      <w:r>
        <w:rPr>
          <w:rFonts w:cs="Calibri" w:ascii="Calibri" w:hAnsi="Calibri"/>
          <w:sz w:val="22"/>
          <w:szCs w:val="22"/>
        </w:rPr>
        <w:t xml:space="preserve">понедельник-пятница  9.30 – 18.30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2) Государственная регистрация - </w:t>
      </w:r>
      <w:r>
        <w:rPr>
          <w:rFonts w:cs="Calibri" w:ascii="Calibri" w:hAnsi="Calibri"/>
          <w:sz w:val="22"/>
          <w:szCs w:val="22"/>
        </w:rPr>
        <w:t>зарегистрировано Решением Регистрационной Палаты Санкт-Петербурга от 11.11.1998 № 76551.  Запись о юридическом лице в ЕГРП внесена 10.02.2003 Инспекцией Министерства РФ по налогам и сборам по Красногвардейскому району Санкт-Петербурга за основным государственным регистрационным номером (ОГРН) 1037816032385</w:t>
      </w:r>
      <w:r>
        <w:rPr>
          <w:rFonts w:cs="Arial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3) Участники общества – </w:t>
      </w:r>
      <w:r>
        <w:rPr>
          <w:rFonts w:cs="Calibri" w:ascii="Calibri" w:hAnsi="Calibri"/>
          <w:sz w:val="22"/>
          <w:szCs w:val="22"/>
        </w:rPr>
        <w:t>компания «</w:t>
      </w:r>
      <w:r>
        <w:rPr>
          <w:rFonts w:cs="Calibri" w:ascii="Calibri" w:hAnsi="Calibri"/>
          <w:sz w:val="22"/>
          <w:szCs w:val="22"/>
          <w:lang w:val="en-US"/>
        </w:rPr>
        <w:t>MORE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VESTMENT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IMITED</w:t>
      </w:r>
      <w:r>
        <w:rPr>
          <w:rFonts w:cs="Calibri" w:ascii="Calibri" w:hAnsi="Calibri"/>
          <w:sz w:val="22"/>
          <w:szCs w:val="22"/>
        </w:rPr>
        <w:t>» обладает 51 % голосов; Бондаренко П.В.  обладает 28 % голосов; Чугунов В.К. обладает 13 % голосов; Игнатов А.М. обладает 8 % голосов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)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Многофункциональный комплекс  жилого и нежилого назначения (3-й пусковой комплекс) по адресу: Санкт-Петербург, Новочеркасский пр., д.35, литера А. Плановый ввод в эксплуатацию 30.09.2011г.  Разрешение на вод объекта в эксплуатацию 07.10.2011 г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) Вид лицензируемой деятельности – </w:t>
      </w:r>
      <w:r>
        <w:rPr>
          <w:rFonts w:cs="Calibri" w:ascii="Calibri" w:hAnsi="Calibri"/>
          <w:sz w:val="22"/>
          <w:szCs w:val="22"/>
        </w:rPr>
        <w:t>деятельность лицензированию не подлежит. Свидетельство № 0342-СМР-2014-7825121023-02 о допуске к определенному виду или видам работ, которые оказывают влияние на безопасность объектов капитального строительства от 04.06.2014 г.  выдано некоммерческим партнёрством организаций и индивидуальных предпринимателей, осуществляющих строительство  «Региональное строительное объединение» (саморегулируемая организация, основанная на членстве лиц, осуществляющих строительство СРО-С-101-07122009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6) Финансовый результат за шесть  месяцев текущего года: - </w:t>
      </w:r>
      <w:r>
        <w:rPr>
          <w:color w:val="000000"/>
          <w:sz w:val="22"/>
          <w:szCs w:val="22"/>
        </w:rPr>
        <w:t>64084 тыс. рублей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азмер кредиторской задолженности  на 29.08.2016 (дата опубликования): 347531 тыс. руб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азмер дебиторской задолженности на 29.08.2016 (дата опубликования):  168338 тыс. руб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Информация о проекте строительства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Цель проекта строительства </w:t>
      </w:r>
      <w:r>
        <w:rPr>
          <w:rFonts w:cs="Calibri" w:ascii="Calibri" w:hAnsi="Calibri"/>
          <w:sz w:val="22"/>
          <w:szCs w:val="22"/>
        </w:rPr>
        <w:t xml:space="preserve">– проектирование и строительство многофункционального комплекса жилого и нежилого назначения  (4-ый пусковой комплекс)  по адресу: г. Санкт-Петербург, Красногвардейский район, Новочеркасский проспект, дом 35, литера А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ализация проекта строительства осуществляется в следующем порядке: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ервый этап - разработка, согласование, утверждение в установленном порядке проектной документации в срок до   10.11.2011 г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торой этап - производство строительных и иных работ, необходимых для ввода объекта капитального строительства в эксплуатацию в срок до 17.04.2017 Окончание этапа - получение разрешения на ввод объекта капитального строительства в эксплуатацию</w:t>
      </w:r>
      <w:r>
        <w:rPr>
          <w:b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Результат государственной экспертизы проектной документации - </w:t>
      </w:r>
      <w:r>
        <w:rPr>
          <w:rFonts w:cs="Times New Roman" w:ascii="Calibri" w:hAnsi="Calibri"/>
          <w:sz w:val="22"/>
          <w:szCs w:val="22"/>
        </w:rPr>
        <w:t>положительное заключение управления государственной экспертизы по проекту многофункционального комплекса жилого и нежилого назначения (4-й пусковой комплекс) регистрационный № 78-1-4-0707-11 от  10 ноября 2011 г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) Разрешение на строительство – </w:t>
      </w:r>
      <w:r>
        <w:rPr>
          <w:rFonts w:cs="Times New Roman" w:ascii="Calibri" w:hAnsi="Calibri"/>
          <w:sz w:val="22"/>
          <w:szCs w:val="22"/>
        </w:rPr>
        <w:t>разрешение на строительство №78-07010220-2011 от 17.11.2011 Службы государственного строительного надзора и экспертизы Санкт-Петербурга сроком действия до 17.04.2017 г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3) Права застройщика на земельный участок - </w:t>
      </w:r>
      <w:r>
        <w:rPr>
          <w:rFonts w:cs="Calibri" w:ascii="Calibri" w:hAnsi="Calibri"/>
          <w:sz w:val="22"/>
          <w:szCs w:val="22"/>
        </w:rPr>
        <w:t>договор аренды земельного участка №07/ЗД-01809 от 25.04.2000 с КУГИ Санкт-Петербурга с дополнительными соглашениями №1 от 12.09.2000, №2 от 18.12.2000, №3 от 30.05.2001, №4 от  14.07.2003, №5 от 07.06.2007. Собственник земельного участка – субъект РФ г. Санкт-Петербург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О площади и  кадастровом номере земельного участка,  предоставленного для строительства (создания) многоквартирного дома и (или) иных объектов недвижимости - </w:t>
      </w:r>
      <w:r>
        <w:rPr>
          <w:rFonts w:cs="Calibri" w:ascii="Calibri" w:hAnsi="Calibri"/>
          <w:sz w:val="22"/>
          <w:szCs w:val="22"/>
        </w:rPr>
        <w:t>з</w:t>
      </w:r>
      <w:r>
        <w:rPr>
          <w:rFonts w:cs="Calibri" w:ascii="Calibri" w:hAnsi="Calibri"/>
          <w:bCs/>
          <w:sz w:val="22"/>
          <w:szCs w:val="22"/>
        </w:rPr>
        <w:t xml:space="preserve">емельный участок площадью 33898 кв.м. с кадастровым номером 78:11:0006009:2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Элементы благоустройства – </w:t>
      </w:r>
      <w:r>
        <w:rPr>
          <w:rFonts w:cs="Calibri" w:ascii="Calibri" w:hAnsi="Calibri"/>
          <w:sz w:val="22"/>
          <w:szCs w:val="22"/>
        </w:rPr>
        <w:t>благоустройство территории комплекса включает в себя: дорожные покрытия (асфальт, тротуарная плитка), площадка для отдыха взрослых и детей, озеленение, вазоны,  установка малых архитектурных форм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 Местоположение и описание объекта, в соответствии с проектом, на основании которого выдано разрешение на строительство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Местоположение </w:t>
      </w:r>
      <w:r>
        <w:rPr>
          <w:rFonts w:cs="Calibri" w:ascii="Calibri" w:hAnsi="Calibri"/>
          <w:sz w:val="22"/>
          <w:szCs w:val="22"/>
        </w:rPr>
        <w:t xml:space="preserve">- Санкт-Петербург, Красногвардейский район, Новочеркасский проспект, д.35, литера А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писание </w:t>
      </w:r>
      <w:r>
        <w:rPr>
          <w:rFonts w:cs="Calibri" w:ascii="Calibri" w:hAnsi="Calibri"/>
          <w:sz w:val="22"/>
          <w:szCs w:val="22"/>
        </w:rPr>
        <w:t xml:space="preserve">– многофункциональный комплекс жилого и нежилого назначения (4-й пусковой комплекс). Блок 1 - 14 этажей, количество квартир – 46 шт., площадь встроенных помещений 321,55 кв.м. Блок 2 - 13 этажей, количество квартир - 123 шт., площадь встроенных помещений  - 2999, 55 кв.м. Встроенно-пристроенные (подземная и надземная) автостоянки с въездной рампой общей площадью 7 889,01 кв.м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) Состав самостоятельных частей Объекта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ощадь земельного участка: 33898 кв.м. в том числе:</w:t>
      </w:r>
    </w:p>
    <w:p>
      <w:pPr>
        <w:pStyle w:val="Normal"/>
        <w:ind w:right="1275" w:firstLine="708"/>
        <w:rPr/>
      </w:pPr>
      <w:r>
        <w:rPr>
          <w:rFonts w:cs="Calibri" w:ascii="Calibri" w:hAnsi="Calibri"/>
          <w:b/>
          <w:sz w:val="22"/>
          <w:szCs w:val="22"/>
        </w:rPr>
        <w:t>Блок 1</w:t>
      </w:r>
      <w:r>
        <w:rPr>
          <w:rFonts w:cs="Calibri" w:ascii="Calibri" w:hAnsi="Calibri"/>
          <w:sz w:val="22"/>
          <w:szCs w:val="22"/>
        </w:rPr>
        <w:t xml:space="preserve">: площадь застройки: – 674, 93 кв. м; площадь здания – 7 439,74 кв. м; в т. ч.: </w:t>
      </w:r>
    </w:p>
    <w:p>
      <w:pPr>
        <w:pStyle w:val="Normal"/>
        <w:ind w:left="709" w:hanging="709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щая   площадь квартир - 4347,87 кв.м., количество квартир – 46 шт., в том   числе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комнатных  20 шт. (53, 65 кв.м.)  2-комнатных  4 шт. (80, 90 кв.м.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3-комнатных  20 шт. (110, 140 кв.м.)  4-комнатных  2 шт. (173, 205 кв.м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ажность – 14 этажей, подвал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Блок 2</w:t>
      </w:r>
      <w:r>
        <w:rPr>
          <w:rFonts w:cs="Calibri" w:ascii="Calibri" w:hAnsi="Calibri"/>
          <w:sz w:val="22"/>
          <w:szCs w:val="22"/>
        </w:rPr>
        <w:t>: площадь застройки: – 1 498,93 кв. м; площадь здания – 18 250,14 кв. м; в т.ч.: общая   площадь квартир – 8 999,64 кв.м., количество квартир – 123 шт., в том числе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комнатных  40 шт. (43, 48 кв.м.) 2-комнатных  40 шт. (65, 80 кв.м.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3-комнатных  40 шт. (100, 105 кв.м.) 4-комнатных  3 шт. (193, 213,237 кв.м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ажность – 13 этажей, подвал.</w:t>
      </w:r>
    </w:p>
    <w:p>
      <w:pPr>
        <w:pStyle w:val="Style1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) Функциональное назначение нежилых помещений, не входящих в состав общего имущества –</w:t>
      </w:r>
    </w:p>
    <w:p>
      <w:pPr>
        <w:pStyle w:val="Style17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Блок 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ощадь встроенных помещений- 321,55 кв.м., количество встроенных помещений – 5 шт., назначение – офисные помещения, в том числ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фис №1 – 64 кв.м. Офис №2 – 71 кв.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фис №3 – 61 кв.м. Офис №4 – 40 кв.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фис №5 – 85 кв.м.</w:t>
      </w:r>
    </w:p>
    <w:p>
      <w:pPr>
        <w:pStyle w:val="Style17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лок 2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ощадь встроенных помещений- 2 999,55 кв.м., количество встроенных помещений – 5 шт.,  назначение –  Спа-центр, офисные и подвальные помещения, в том числ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фис №1 – 320 кв.м. Офис №2 – 164 кв.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фис №3 – 503 кв.м. Офис №4 – 415 кв.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а-центр – 670 кв.м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Встроено-пристроенная (подземная и надземная) автостоянка с въездной рампой</w:t>
      </w:r>
      <w:r>
        <w:rPr>
          <w:rFonts w:cs="Calibri" w:ascii="Calibri" w:hAnsi="Calibri"/>
          <w:sz w:val="22"/>
          <w:szCs w:val="22"/>
        </w:rPr>
        <w:t>: площадь -7889,01 кв.м. - Количество машино-мест: 194 шт., в том числе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дземной – 95 шт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земной – 99 шт. </w:t>
      </w:r>
    </w:p>
    <w:p>
      <w:pPr>
        <w:pStyle w:val="Style1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) Состав общего имущества многоквартирного дома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лок 1: Вестибюли (входные холлы), лестнично-лифтовые узлы, общие поэтажные коридоры, диспетчерская,  электрощитовые, технические помещения: тепловые пункты, водомерный узел и венткамеры, </w:t>
      </w:r>
      <w:r>
        <w:rPr>
          <w:rFonts w:cs="Arial" w:ascii="Calibri" w:hAnsi="Calibri"/>
          <w:sz w:val="22"/>
          <w:szCs w:val="22"/>
        </w:rPr>
        <w:t>неэксплуатируемая кровля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инженерные системы</w:t>
      </w:r>
      <w:r>
        <w:rPr>
          <w:rFonts w:cs="Calibri" w:ascii="Calibri" w:hAnsi="Calibri"/>
          <w:sz w:val="22"/>
          <w:szCs w:val="22"/>
        </w:rPr>
        <w:t xml:space="preserve"> водоснабжения и канализации, теплоснабжения, радиотрансляционной сети, телефонной сети, пожарной вентиляции, автоматической противопожарной сигнализации, автоматической противопожарной защиты</w:t>
      </w:r>
      <w:r>
        <w:rPr>
          <w:rFonts w:cs="Arial" w:ascii="Calibri" w:hAnsi="Calibri"/>
          <w:sz w:val="22"/>
          <w:szCs w:val="22"/>
        </w:rPr>
        <w:t xml:space="preserve"> и лифт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KONE</w:t>
      </w:r>
      <w:r>
        <w:rPr>
          <w:rFonts w:cs="Calibri" w:ascii="Calibri" w:hAnsi="Calibri"/>
          <w:sz w:val="22"/>
          <w:szCs w:val="22"/>
        </w:rPr>
        <w:t xml:space="preserve"> грузоподъёмностью 1000кг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лок 2: Вестибюли (входные холлы), лестнично-лифтовые узлы, общие поэтажные коридоры, диспетчерская,  электрощитовые, технические помещения: тепловые пункты, водомерный узел и венткамеры, </w:t>
      </w:r>
      <w:r>
        <w:rPr>
          <w:rFonts w:cs="Arial" w:ascii="Calibri" w:hAnsi="Calibri"/>
          <w:sz w:val="22"/>
          <w:szCs w:val="22"/>
        </w:rPr>
        <w:t>неэксплуатируемая кровля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инженерные системы</w:t>
      </w:r>
      <w:r>
        <w:rPr>
          <w:rFonts w:cs="Calibri" w:ascii="Calibri" w:hAnsi="Calibri"/>
          <w:sz w:val="22"/>
          <w:szCs w:val="22"/>
        </w:rPr>
        <w:t xml:space="preserve"> водоснабжения и канализации, теплоснабжения, радиотрансляционной сети, телефонной сети, пожарной вентиляции, автоматической противопожарной сигнализации, автоматической противопожарной защиты</w:t>
      </w:r>
      <w:r>
        <w:rPr>
          <w:rFonts w:cs="Arial" w:ascii="Calibri" w:hAnsi="Calibri"/>
          <w:sz w:val="22"/>
          <w:szCs w:val="22"/>
        </w:rPr>
        <w:t xml:space="preserve"> и лифт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KONE</w:t>
      </w:r>
      <w:r>
        <w:rPr>
          <w:rFonts w:cs="Calibri" w:ascii="Calibri" w:hAnsi="Calibri"/>
          <w:sz w:val="22"/>
          <w:szCs w:val="22"/>
        </w:rPr>
        <w:t xml:space="preserve"> грузоподъёмностью 1000кг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) Предполагаемый срок получения разрешения на ввод объекта в эксплуатацию </w:t>
      </w:r>
      <w:r>
        <w:rPr>
          <w:rFonts w:cs="Calibri" w:ascii="Calibri" w:hAnsi="Calibri"/>
          <w:sz w:val="22"/>
          <w:szCs w:val="22"/>
        </w:rPr>
        <w:t>– апрель 2017 года</w:t>
      </w:r>
    </w:p>
    <w:p>
      <w:pPr>
        <w:pStyle w:val="ConsPlusNormal"/>
        <w:ind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рган, </w:t>
      </w:r>
      <w:r>
        <w:rPr>
          <w:rFonts w:cs="Calibri" w:ascii="Calibri" w:hAnsi="Calibri"/>
          <w:b/>
          <w:sz w:val="22"/>
          <w:szCs w:val="22"/>
        </w:rPr>
        <w:t xml:space="preserve">уполномоченный в соответствии с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rFonts w:cs="Calibri" w:ascii="Calibri" w:hAnsi="Calibri"/>
          <w:b/>
          <w:sz w:val="22"/>
          <w:szCs w:val="22"/>
        </w:rPr>
        <w:t xml:space="preserve"> о градостроительной деятельности на выдачу разрешения на ввод объекта недвижимости в эксплуатацию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лужба государственного строительного надзора и экспертизы Санкт-Петербурга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</w:t>
      </w:r>
      <w:r>
        <w:rPr>
          <w:rFonts w:cs="Arial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</w:rPr>
        <w:t>Возможные финансовые и иные риски и меры по добровольному страхованию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 ф</w:t>
      </w:r>
      <w:r>
        <w:rPr>
          <w:rFonts w:cs="Calibri" w:ascii="Calibri" w:hAnsi="Calibri"/>
          <w:sz w:val="22"/>
          <w:szCs w:val="22"/>
        </w:rPr>
        <w:t>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для данного проекта с учётом построенных и введённых в эксплуатацию трёх пусковых комплексов  риски являются маловероятными</w:t>
      </w:r>
      <w:r>
        <w:rPr>
          <w:rFonts w:cs="Calibri" w:ascii="TimesNewRomanPSMT;Times New Roman" w:hAnsi="TimesNewRomanPSMT;Times New Roman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Добровольное страхование не осуществляется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9.1) Планируемая стоимость строительства объекта </w:t>
      </w:r>
      <w:r>
        <w:rPr>
          <w:rFonts w:cs="Arial" w:ascii="Calibri" w:hAnsi="Calibri"/>
          <w:sz w:val="22"/>
          <w:szCs w:val="22"/>
        </w:rPr>
        <w:t xml:space="preserve">– 1 202 408 182 руб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) Перечень организаций, осуществляющих основные строительно-монтажные и другие работы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ектирование – ООО «Евгений Герасимов и партнёры»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енеральный подрядчик – ЗАО «СУ-262»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Геодезические работы – ООО «Ленгеодезиясервис»</w:t>
      </w:r>
    </w:p>
    <w:p>
      <w:pPr>
        <w:pStyle w:val="ConsPlusNormal"/>
        <w:ind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1) Способ обеспечения исполнения обязательств по договору –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Залог в порядке, предусмотренном статьями 13 —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Права по договору аренды на земельный участок переходят в залог участников долевого строительства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атьей 15.2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тношении строительства многофункционального комплекса жилого и нежилого назначения  (4-ый пусковой комплекс)  по адресу: г. Санкт-Петербург, Красногвардейский район, Новочеркасский проспект, дом 35, литера А., Застройщиком заключен  Генеральный договор страхования гражданской ответственности № ГОЗ-84-1434/16 от 16.08.2016 года  со страховой организацией Общество с ограниченной ответственностью «Страховая компания «РЕСПЕКТ», имеющей лицензию на осуществление этого вида страхования в соответствии с законодательством РФ о страхован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дения о страховщике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ОО «СК «РЕСПЕКТ»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нахождения: 390023,Рязанская область, г. Рязань, ул. Есенина,  д. 29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ГРН 1027739149690; ИНН 7736056157; КПП 7744010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/с 4070181010026000017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в ПАО БАНК ВТ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/с 30101810700000000187; БИК: 044525187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2) Иные договоры и сделки, на основании которых привлекаются денежные средства для строительства объекта </w:t>
      </w:r>
      <w:r>
        <w:rPr>
          <w:rFonts w:cs="Calibri" w:ascii="Calibri" w:hAnsi="Calibri"/>
          <w:sz w:val="22"/>
          <w:szCs w:val="22"/>
        </w:rPr>
        <w:t>–  нет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о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енеральный директор ЗАО «Арена»                                                         29.08.2016 г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.В. Бондаренко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6" w:gutter="0" w:header="0" w:top="709" w:footer="283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125</wp:posOffset>
          </wp:positionH>
          <wp:positionV relativeFrom="paragraph">
            <wp:posOffset>43815</wp:posOffset>
          </wp:positionV>
          <wp:extent cx="49530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</w:t>
    </w:r>
    <w:r>
      <w:rPr>
        <w:sz w:val="20"/>
        <w:szCs w:val="20"/>
      </w:rPr>
      <w:t>195112, Санкт-Петербург, Новочеркасский проспект, дом 33, литера А, помещение 27Н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</w:t>
    </w:r>
    <w:r>
      <w:rPr>
        <w:sz w:val="20"/>
        <w:szCs w:val="20"/>
      </w:rPr>
      <w:t>Тел.: (812) 294-90-82. Факс: (812) 294-90-92. ИНН 7825121023; КПП 780601001;</w:t>
    </w:r>
  </w:p>
  <w:p>
    <w:pPr>
      <w:pStyle w:val="Normal"/>
      <w:rPr/>
    </w:pPr>
    <w:r>
      <w:rPr>
        <w:sz w:val="20"/>
        <w:szCs w:val="20"/>
      </w:rPr>
      <w:t xml:space="preserve">                         </w:t>
    </w:r>
    <w:r>
      <w:rPr>
        <w:sz w:val="20"/>
        <w:szCs w:val="20"/>
      </w:rPr>
      <w:t>р/с 40702810900001001281 в ОАО Банк «Объединенный капитал», г. Санкт-Петербург</w:t>
    </w:r>
  </w:p>
  <w:p>
    <w:pPr>
      <w:pStyle w:val="Normal"/>
      <w:rPr/>
    </w:pPr>
    <w:r>
      <w:rPr>
        <w:sz w:val="20"/>
        <w:szCs w:val="20"/>
      </w:rPr>
      <w:t xml:space="preserve">                         </w:t>
    </w:r>
    <w:r>
      <w:rPr>
        <w:sz w:val="20"/>
        <w:szCs w:val="20"/>
      </w:rPr>
      <w:t>к/с 30101810900000000826; БИК 044030826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b/>
      <w:kern w:val="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qFormat/>
    <w:rPr/>
  </w:style>
  <w:style w:type="character" w:styleId="1">
    <w:name w:val="Заголовок 1 Знак"/>
    <w:basedOn w:val="Style13"/>
    <w:qFormat/>
    <w:rPr>
      <w:b/>
      <w:szCs w:val="24"/>
    </w:rPr>
  </w:style>
  <w:style w:type="character" w:styleId="Style15">
    <w:name w:val="Верхний колонтитул Знак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482046ADCA85D30DED3D74232B1269007D2D0ADBDF951A38FF492DD135943493CBFFA3167A829QFN2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7:00Z</dcterms:created>
  <dc:creator>123</dc:creator>
  <dc:description/>
  <cp:keywords/>
  <dc:language>en-US</dc:language>
  <cp:lastModifiedBy>777</cp:lastModifiedBy>
  <cp:lastPrinted>2017-01-25T10:07:00Z</cp:lastPrinted>
  <dcterms:modified xsi:type="dcterms:W3CDTF">2017-01-25T07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