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08.12.2016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многоквартирных жилых домов 1.1.1. и 1.1.2. и надземной автостоянки закрытого типа 1.1.3. </w:t>
      </w:r>
      <w:r>
        <w:rPr>
          <w:b/>
          <w:sz w:val="22"/>
          <w:szCs w:val="22"/>
        </w:rPr>
        <w:t xml:space="preserve">по адресу: г. Санкт-Петербург, Суздальское шоссе, участок 1, (юго-западнее пересечения Суздальского шоссе с Выборгским направлением ж. д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Этап строительства 1.1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57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Санкт-Петербург»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 изменено с Закрытого акционерного общества «ЮИТ Санкт-Петербург» на Акционерное общество «ЮИТ Санкт-Петербург» в порядке приведения учредительных документов в соответствие с частью 7 статьи 3 Федерального закона № 99-ФЗ от 05.05.2014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(запись внесена в Единый государственный реестр юридических лиц 07.07.2016 за государственным регистрационным номером (ГРН) 8167847829890)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YIT Salym Development Oy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Panuntie 11, 00620 HELSINKI, FINLAND), обладает 100 % голос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жилого комплекса (корпуса 1 и 2) со встроенными помещениями и подземной автостоянкой по адресу: Санкт-Петербург, Адмиралтейский район, Московский проспект, дом 65а, литера А. Милицейский адрес: Санкт-Петербург, Московский проспект, дом 73, корпус 4, литера А. Плановый срок окончания строительства 30.06.2015 г. Фактический ввод в эксплуатацию 30.03.2015 г. Разрешение на ввод объекта в эксплуатацию № 78-0201в-2015 от 30 марта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Милицейский адрес: Санкт-Петербург, улица Одоевского, дом 22, литера А. Плановый срок окончания строительства – 29.07.2015 г. Фактический ввод в эксплуатацию – 28.07.2015 г. Разрешение на ввод объекта в эксплуатацию № 78-02-03-2015 от 28 июля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ого дома со встроенными нежилыми помещениями и подземной автостоянкой по адресу: Санкт-Петербург, Петроградский район, ул. Чапаева, дом 16а, литера А. Милицейский адрес: Санкт-Петербург, Петроградский район, ул. Чапаева, дом 18, литера А. Предполагаемый срок получения разрешения на ввод в эксплуатацию – 31.12.2015 г. Фактический ввод в эксплуатацию – 09.12.2015 г. Разрешение на ввод объекта в эксплуатацию № 78-13-28-2015 от 09 декабря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 Фактический ввод в эксплуатацию – 24.12.2015 г. Разрешение на ввод объекта в эксплуатацию № 78-01-27-2015 от 24 декабря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31.10.2016 г. Фактический ввод в эксплуатацию – 07.09.2016 г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1. Разрешение на ввод объекта в эксплуатацию № 78-16-41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2. Разрешение на ввод объекта в эксплуатацию № 78-16-41.1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3. Разрешение на ввод объекта в эксплуатацию № 78-16-41.2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4. Разрешение на ввод объекта в эксплуатацию № 78-16-41.3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5. Разрешение на ввод объекта в эксплуатацию № 78-16-41.4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6. Разрешение на ввод объекта в эксплуатацию № 78-16-41.5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7. Разрешение на ввод объекта в эксплуатацию № 78-16-41.6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8. Разрешение на ввод объекта в эксплуатацию № 78-16-41.7-2016 от 07 сентя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город Пушкин, Саперная улица, дом 55, корпус 2, строение 9. Разрешение на ввод объекта в эксплуатацию № 78-16-41.8-2016 от 07 сентября 201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1.01.2017 г. Фактический ввод в эксплуатацию – 21.10.2016 г. Разрешение на ввод объекта в эксплуатацию № 78-07-29-2016 от 21 октября 2016 г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Республиканская улица, дом 24, корпус 1, строение 1 (жилой дом со встроенно-пристроенными помещения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Республиканская улица, дом 24, корпус 2, строение 1 (отдельно стоящая автостоянка на 165 машино-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В строительстве многоквартирных жилых домов 1.1.1. и 1.1.2. и надземной автостоянки закрытого типа 1.1.3. по адресу: Санкт-Петербург, Суздальское шоссе, участок 1, (юго-западнее пересечения Суздальского шоссе с Выборгским направлением ж.д.). Предполагаемый срок получения разрешения на ввод в эксплуатацию – 02.12.2016 г. Фактический ввод в эксплуатацию – 06.12.2016 г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муниципальный округ Коломяги, Суздальское шоссе, дом 28, корпус 2, строение 1 (многоквартирный жилой дом). Разрешение на ввод объекта в эксплуатацию № 78-15-60-2016 от 06 декабря 2016 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муниципальный округ Коломяги, Суздальское шоссе, дом 26, корпус 2, строение 1 (многоквартирный жилой дом). Разрешение на ввод объекта в эксплуатацию № 78-15-60.1-2016 от 06 дека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илицейский адрес: Российская Федерация, г. Санкт-Петербург, муниципальный округ Коломяги, Суздальское шоссе, дом 28, корпус 1, строение 1 (надземная автостоянка закрытого типа). Разрешение на ввод объекта в эксплуатацию № 78-15-60.2-2016 от 06 декабря 2016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31.12.201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1.07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многоквартирных жилых домов по адресу: Санкт-Петербург, г. Пушкин, Гуммолосары, участок 83. Предполагаемый срок получения разрешения на ввод в эксплуатацию – 30.11.201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93. Предполагаемый срок получения разрешения на ввод в эксплуатацию – 01.11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В строительстве жилых домов со встроенно-пристроенными помещениями, пристроенными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1. Многоквартирный дом со встроенными помещениями 1.6.1. Этап строительства 1.6.2. Многоквартирный дом со встроенными помещениями и пристроенной наземной автостоянкой закрытого типа 1.6.2 по адресу: г. Санкт-Петербург, Суздальское шоссе, участок 12, (юго-западнее пересечения Суздальского шоссе с Выборгским направлением ж.д.)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 строительстве жилых домов со встроенно-пристроенными помещениями, пристроенными и отдельно стоящими автостоянками и объектами социальной инфраструктуры. Этап строительства 1.3. Многоквартирные дома 1.3.1, 1.3.2, надземная автостоянка закрытого типа 1.3.3. Этап строительства 1.4. Многоквартирный дом 1.4.1, надземная автостоянка закрытого типа 1.4.2 по адресу: г. Санкт-Петербург, Суздальское шоссе, участок 6, (юго-западнее пересечения Суздальского шоссе с Выборгским направлением ж.д.). Предполагаемый срок получения разрешения на ввод в эксплуатацию - 10.02.2020 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за 3-й квартал 2016 года – (</w:t>
            </w:r>
            <w:r>
              <w:rPr>
                <w:b/>
                <w:sz w:val="22"/>
                <w:szCs w:val="22"/>
              </w:rPr>
              <w:t>799 116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по состоянию на 30 сентября 2016 года – </w:t>
            </w:r>
            <w:r>
              <w:rPr>
                <w:b/>
                <w:sz w:val="22"/>
                <w:szCs w:val="22"/>
              </w:rPr>
              <w:t>15 127 916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sz w:val="22"/>
                <w:szCs w:val="22"/>
              </w:rPr>
              <w:t>тыс.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по состоянию на 30 сентября 2016 года – </w:t>
            </w:r>
            <w:r>
              <w:rPr>
                <w:b/>
                <w:sz w:val="22"/>
                <w:szCs w:val="22"/>
              </w:rPr>
              <w:t>1 928 722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8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ктирование и строительство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 д.) (Этап строительства 1.1.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Этап строительства 1.1. включает в себя строительство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кончание строительства – 02.12.2016 г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Общая площадь жилого комплекса -  </w:t>
            </w:r>
            <w:r>
              <w:rPr>
                <w:b/>
                <w:kern w:val="2"/>
                <w:sz w:val="22"/>
                <w:szCs w:val="22"/>
              </w:rPr>
              <w:t xml:space="preserve">40 247,32 </w:t>
            </w:r>
            <w:r>
              <w:rPr>
                <w:b/>
                <w:bCs/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ложительное заключение негосударственной экспертизы ООО «Негосударственный надзор и экспертиза» регистрационный номер № 2-1-1-0149-13 от 21.11.2013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ложительное заключение негосударственной экспертизы ООО «СеверГрад» № 1-1-1-0472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Пригородный, участок 401; Пригородный, участок 402;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–29 (юго-западнее пересечения Суздальского шоссе с Выборгским направлением железной дорог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СеверГрад» № 1-1-1-0473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, 2, 3, 5, 6, 7, 8, 10, 12, 14, 15 (юго-западнее пересечения Суздальского шоссе с Выборгским направлением железной дорог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СеверГрад» № 1-1-1-0474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, 2, 3, 5, 6, 7, 8, 12 (юго-западнее пересечения Суздальского шоссе с Выборгским направлением железной доро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Негосударственный надзор и экспертиза» регистрационный номер № 6-1-1-0055-14 от 21.07.2014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Экспертная оценка № 17-14 раздела проектной документации </w:t>
            </w:r>
            <w:r>
              <w:rPr>
                <w:b/>
                <w:sz w:val="22"/>
                <w:szCs w:val="22"/>
              </w:rPr>
              <w:t xml:space="preserve">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Положительное заключение повторной негосударственной экспертизы ООО «Негосударственный надзор и экспертиза» регистрационный номер № 2-1-1-0039-15 от 31.07.2015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5033920-2013 от 02.12.2013 г., со сроком действия до 02.12.2016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оговор купли-продажи доли в праве собственности на объект недвижимого имущества № 0149В001 от 25.01.200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адастровый паспорт земельного участка (выписка из государственного кадастра недвижимости) от 24.01.2013 г. №78/201/13-4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24.09.200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13.12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24.09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13.12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оговор купли-продажи доли в праве собственности на объект недвижимости имущества № 0149В002 от 24.03.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кт приема-передачи объекта недвижимости от 01.10.2007 г. №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кт приема-передачи от 24.03.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адастровый паспорт земельного участка (выписка из государственного кадастра недвижимости) от 23.05.2013 №78/201/13-105747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04.07.2013 г., рег. № 78-78-84/003/2013-498 от 18.06.2013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11 108 кв. м., кадастровый                     № 78:34:0004270:3202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ерритория благоустраивается и озеленяется. Основным элементом озеленения является газон. Также предусматривается посадка деревьев и кустарника. Проектом предлагается устройство площадки для игр детей, площадки для отдыха взрослого населения, спортивной площадки. Для движения пешеходов запроектированы тротуары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Участок, предназначенный для строительства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(этап строительства 1.1.</w:t>
            </w:r>
            <w:r>
              <w:rPr>
                <w:b/>
                <w:bCs/>
                <w:sz w:val="22"/>
                <w:szCs w:val="22"/>
              </w:rPr>
              <w:t>) расположен по адресу: г. Санкт-Петербург, Суздальское шоссе, участок 1, (юго-западнее пересечения Суздальского шоссе с Выборгским направлением ж. д.) и ограничен: с севера – продолжением Суздальского проспекта, с востока – границей соседнего земельного участка и проектируемым проездом, с юга – проектируемой улицей, с запада – проектируемым проезд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роектируемые здания являются частью комплексной застройки территории одного из кварталов территории проектирования. Квартал ограничен с северо-запада – Суздальским шоссе (продолжение Суздальского проспекта), с северо-востока – проектируемой магистралью М7, с юго-востока – береговой линией реки Каменки, с запада – проектируемой магистралью М1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Территория квартала разделена на несколько фаз освоения. Каждая фаза, в свою очередь, делится на этапы строительства. 1-я фаза делится на 9 эта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Архитектурно-градостроительная концепция 1-ой фазы разработана компанией «RICARDO BOFILL TALLER DE ARQUITECTURA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 этапе строительства 1.1. предполагается возведение 3-х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многоквартирный жилой дом 1.1.1. (25 этажей, 221 кварти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многоквартирный жилой дом 1.1.2. (25 этажей, 223 кварти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надземная автостоянка закрытого типа 1.1.3. (5 этажей, 314 машиномест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) Многоквартирный жилой дом 1.1.1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квартир (без учета балконов и лоджий) – 12 693,3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221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9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74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49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комнатные от 39,99 кв. м. до 44,50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-комнатные от 56,24 кв. м. до 68,81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-комнатные от 66,34 кв. м. до 90,23 кв. м. (без учета площади балконов и лодж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встроенно-пристроенных помещений – 236,25 кв. м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лощадь помещений управляющей компании – 161,44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лощадь кладовых в подвале – 74,81 кв. м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) Многоквартирный жилой дом 1.1.2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квартир (без учета балконов и лоджий) – 12 853,8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223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9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74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5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комнатные от 39,99 кв. м. до 44,50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-комнатные от 56,24 кв. м. до 68,81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-комнатные от 66,34 кв. м. до 90,44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встроенно-пристроенных помещений – 117,92 кв. м., в т. 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лощадь кладовых в подвале – 117,92 кв.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rStyle w:val="StrongEmphasis"/>
                <w:sz w:val="22"/>
                <w:szCs w:val="22"/>
              </w:rPr>
              <w:t xml:space="preserve">Надземная автостоянка закрытого типа 1.1.3. </w:t>
            </w:r>
            <w:r>
              <w:rPr>
                <w:b/>
                <w:sz w:val="22"/>
                <w:szCs w:val="22"/>
              </w:rPr>
              <w:t>на 314 машиномест. Общая площадь автостоянки – 9 124,5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2"/>
                <w:szCs w:val="22"/>
              </w:rPr>
              <w:t>Надземная автостоянка закрытого типа 1.1.3. на 314 машиномест не является объектом недвижимости, строящимся с привлечением средств участников долевого строительства. Указанный объект создается за счет средств застройщика и поступает в его собственность. В период нахождения в залоге земельного участка строящаяся надземная автостоянка закрытого типа 1.1.3. как объект незавершенного строительства также будет находиться в залоге у участников долевого строительства в силу указаний ст. 13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214-ФЗ и ст. 64 закона "Об ипотеке (залоге недвижимости)" 102-ФЗ. Данный залог прекратится с момента исполнения застройщиком своих обязательств перед всеми участниками долевого строительства. Договоры долевого участия будут предусматривать согласие дольщиков на заключение застройщиком договоров об отчуждении права (доли в праве) собственности на надземную автостоянку закрытого типа 1.1.3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) Многоквартирный жилой дом 1.1.1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правляющей комп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) Многоквартирный жилой дом 1.1.2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мещения управляющей компании, запроектированные в многоквартирном жилом доме 1.1.1., рассчитаны на использование для целей обслуживания всего квартала и не относятся к общему имуществу (помещениям общего пользования) указанного многоквартирного жилого дома. 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, клетками и межквартирными коридо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уборочного инвентаря (для здания 1.1.2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тацион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инженерные сети домов водопровода, канализации, электроснабже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ы многоквартирные жилые дома 1.1.1. и 1.1.2. и надземная автостоянка закрытого типа 1.1.3.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полагаемый срок получения разрешения на ввод в эксплуатацию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ногоквартирных жилых домов 1.1.1. и 1.1.2. и надземной автостоянки закрытого типа 1.1.3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(Этап строительства 1.1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02.12.2016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</w:rPr>
              <w:t>2 590 769</w:t>
            </w:r>
            <w:r>
              <w:rPr>
                <w:b/>
                <w:bCs/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енеральный подрядчик — 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АО «ЮИТ Санкт-Петербург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Данилин М. С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2-1255 от 14 июля 2016 г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VSu</dc:creator>
  <dc:description/>
  <cp:keywords/>
  <dc:language>en-US</dc:language>
  <cp:lastModifiedBy>Valeria Shishkina</cp:lastModifiedBy>
  <cp:lastPrinted>2016-11-03T14:45:00Z</cp:lastPrinted>
  <dcterms:modified xsi:type="dcterms:W3CDTF">2016-12-20T07:23:00Z</dcterms:modified>
  <cp:revision>42</cp:revision>
  <dc:subject/>
  <dc:title>ПРОЕКТНАЯ ДЕКЛАРАЦИЯ</dc:title>
</cp:coreProperties>
</file>