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риказом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го директор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«ПромСервис»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5/05 от 05 мая 2016 года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ЕКТНАЯ ДЕКЛАРАЦ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роекте строительства многоквартирных жилых домов со встроенными коммерческими помещениями по адресу: Ленинградская область, Всеволожский район, д. Новое Девяткино, завод «Турбоатомгаз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Жилой 12-ти этажный 958-квартирный дом – корпус В («Гамма -1»), жилой  12-ти этажный 439-квартирный дом – корпус Б («Гамма -2») и жилой  12-ти этажный 640-квартирный дом – корпус А («Гамма -3»), встроенные нежилые помещения, автостоянки № 1 и № 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здел 1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я об участниках строительства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. Наименование застройщика: </w:t>
      </w:r>
      <w:r>
        <w:rPr>
          <w:bCs/>
          <w:sz w:val="23"/>
          <w:szCs w:val="23"/>
        </w:rPr>
        <w:t>Общество с ограниченной ответственностью «Строительная компания «ПромСервис</w:t>
      </w:r>
      <w:r>
        <w:rPr>
          <w:sz w:val="23"/>
          <w:szCs w:val="23"/>
        </w:rPr>
        <w:t>», (сокращенное название ООО «СК «ПромСервис»)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Место нахождения застройщи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чтовый адрес: 188660, Ленинградская область, Всеволожский р-н, пос. Бугры, улица Полевая, дом 16, пом. 3-Н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Юридический адрес: Ленинградская область, Всеволожский р-н, пос. Бугры, улица Полевая, дом 16, пом. 3-Н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елефон: 245-0-245   Сайт: промсервис.рф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3. Режим рабо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едельник-пятница с 10:00 до 18:00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уббота                         с 11.00 до 15.00;</w:t>
      </w:r>
    </w:p>
    <w:p>
      <w:pPr>
        <w:pStyle w:val="Default"/>
        <w:rPr/>
      </w:pPr>
      <w:r>
        <w:rPr>
          <w:sz w:val="23"/>
          <w:szCs w:val="23"/>
        </w:rPr>
        <w:t xml:space="preserve">Воскресенье – выходной день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осударственная регистрация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3"/>
          <w:szCs w:val="23"/>
        </w:rPr>
        <w:t>Общество с ограниченной ответственностью «Строительная компания «ПромСервис</w:t>
      </w:r>
      <w:r>
        <w:rPr>
          <w:sz w:val="23"/>
          <w:szCs w:val="23"/>
        </w:rPr>
        <w:t>»</w:t>
      </w:r>
      <w:r>
        <w:rPr>
          <w:sz w:val="22"/>
          <w:szCs w:val="22"/>
        </w:rPr>
        <w:t>,</w:t>
      </w:r>
    </w:p>
    <w:p>
      <w:pPr>
        <w:pStyle w:val="Default"/>
        <w:jc w:val="both"/>
        <w:rPr/>
      </w:pPr>
      <w:r>
        <w:rPr>
          <w:sz w:val="22"/>
          <w:szCs w:val="22"/>
        </w:rPr>
        <w:t>Основной государственный регистрационный номер 1144703002157, дата присвоения 20.06.2014 года, Межрайонной инспекцией ФНС РФ №15 по Санкт-Петербургу, ИНН 4703140601, КПП 47030100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редители </w:t>
      </w:r>
      <w:r>
        <w:rPr>
          <w:b/>
          <w:sz w:val="23"/>
          <w:szCs w:val="23"/>
        </w:rPr>
        <w:t>ООО «СК «ПромСервис»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Юридические лица:  НЕ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изические лица:  Кузнецов Евгений Владимирович, доля – 100%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4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екты строительства многоквартирных домов или иных объектов недвижимости, в которых принимали участие участники строительства, предшествующих опубликованию проектной декларации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798"/>
        <w:gridCol w:w="3148"/>
        <w:gridCol w:w="1719"/>
      </w:tblGrid>
      <w:tr>
        <w:trPr/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строительства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ъектов строительства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строительства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емые функции</w:t>
            </w:r>
          </w:p>
        </w:tc>
      </w:tr>
      <w:tr>
        <w:trPr>
          <w:trHeight w:val="9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9-201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ой 17-ти этажный 298-квартирный дом с коммерческими помещениями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Всеволожский р-н, пос. Бугры, ул. Полевая, дом 18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стройщик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5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ды лицензируемой деятельности застройщика, номер лицензии, срок ее действия, орган, выдавший лиценз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еятельность, подлежащую лицензированию не осуществляет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6. </w:t>
      </w:r>
    </w:p>
    <w:p>
      <w:pPr>
        <w:pStyle w:val="Default"/>
        <w:rPr/>
      </w:pPr>
      <w:r>
        <w:rPr>
          <w:sz w:val="23"/>
          <w:szCs w:val="23"/>
        </w:rPr>
        <w:t xml:space="preserve">6.1. Финансовый результат на 31.03.2016 г. – 0 рублей; </w:t>
      </w:r>
    </w:p>
    <w:p>
      <w:pPr>
        <w:pStyle w:val="Default"/>
        <w:rPr/>
      </w:pPr>
      <w:r>
        <w:rPr>
          <w:sz w:val="23"/>
          <w:szCs w:val="23"/>
        </w:rPr>
        <w:t xml:space="preserve">6.2. Размер кредиторской задолженности на 31.03.2016 г. – 181 357 759 руб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. Размер дебиторской задолженности на 31.03.2016 г. – 60 236 314 рублей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здел 7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Информация о проекте строительств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 Цель проекта строительств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ектирование и строительство многоквартирных жилых 12- ти этажных, 958- квартирного, 439-квартирного и 640- квартирного домов со встроенными помещениями, двух подземных автостоянок на 88 и 203 машино-мест по адресу: </w:t>
      </w:r>
      <w:r>
        <w:rPr>
          <w:bCs/>
          <w:sz w:val="23"/>
          <w:szCs w:val="23"/>
        </w:rPr>
        <w:t xml:space="preserve">Ленинградская область, Всеволожский район, дер. Новое Девяткино, завод «Турбоатомгаз»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2. Этапы реализации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оки реализации проекта строительства, согласно выданному Разрешению на строительство №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47504308-76 до 29 июня 2019 года.</w:t>
      </w:r>
    </w:p>
    <w:tbl>
      <w:tblPr>
        <w:tblW w:w="5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22"/>
      </w:tblGrid>
      <w:tr>
        <w:trPr>
          <w:trHeight w:val="88" w:hRule="atLeast"/>
        </w:trPr>
        <w:tc>
          <w:tcPr>
            <w:tcW w:w="285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о строительства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-й квартал 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ончание строитель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 Результат экспертизы  проектной документации</w:t>
            </w:r>
          </w:p>
        </w:tc>
        <w:tc>
          <w:tcPr>
            <w:tcW w:w="282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Положительное заключение негосударственной экспертизы ООО «Эксперт проект» от 23 декабря 2014 года № 4-1-1-0204-14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8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решение на строительство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Разрешение на строительство, выданное  Администрацией МО «Новодевяткинское сельское поселение» Всеволожского района Ленинградской области №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47504308-76 от 29 июня 2014 года, с изменениями от 24 апреля 2016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9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застройщика на земельный участок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9.1. Свидетельство о праве собственности на земельный участок от 04 мая 2016 года, запись регистрации № 47-47/013-47/013/002/2016-2899/2, документы-основание: акт приема-передачи земельного участка в уставный капитал ООО «Строительная компания «ПромСервис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Адрес земельного участка: Ленинградская область, Всеволожский р-н, д. Новое Девяткино, завод «Турбоатомгаз» ; площадь земельного участка 44000 кв.м.; кадастровый номер 47:07:0711004:3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9.3. Элементы благоустройств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ектными решениями предусмотрено благоустройство территории: устройство проездов с покрытием из асфальтобетона, тротуаров, устройство детской площадки, площадки со спортивным оборудованием и площадки отдыха с набивным покрытием, надземных парковочных мест для автомобилей, установка малых архитектурных форм, посадка деревьев и кустарников, устройство газон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0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стоположение строящихся (создаваемых) объектов и их опис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.1. Местоположение объектов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енинградская область, Всеволожский р-н, д. Новое Девяткино, завод «Турбоатомгаз» ; площадь земельного участка 44000 кв.м.; кадастровый номер 47:07:0711004:3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2. Комплекс жилых домов с встроенными помещениями и подземными автостоянками (жилые дома со встроенными помещениями: корпус А, корпус Б, корпус В, две подземные автостоянки, РТП, БКТП, внутриплощадочные инженерные сети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3. </w:t>
      </w:r>
      <w:r>
        <w:rPr>
          <w:bCs/>
          <w:sz w:val="23"/>
          <w:szCs w:val="23"/>
        </w:rPr>
        <w:t xml:space="preserve">Количество в составе строящегося дома самостоятельных частей (квартир  и иных объектов недвижимости)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В («Гамма – 1»):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квартир – 958 шт., в т.ч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- 437 шт.,</w:t>
      </w:r>
    </w:p>
    <w:p>
      <w:pPr>
        <w:pStyle w:val="Default"/>
        <w:rPr/>
      </w:pPr>
      <w:r>
        <w:rPr>
          <w:sz w:val="23"/>
          <w:szCs w:val="23"/>
        </w:rPr>
        <w:t xml:space="preserve">1-комнатные – 338 шт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-комнатные – 124 шт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-комнатные – 35 шт.,</w:t>
      </w:r>
    </w:p>
    <w:p>
      <w:pPr>
        <w:pStyle w:val="Default"/>
        <w:rPr/>
      </w:pPr>
      <w:r>
        <w:rPr>
          <w:sz w:val="23"/>
          <w:szCs w:val="23"/>
        </w:rPr>
        <w:t xml:space="preserve">4- комнатные – 24 ш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жилые помещения – 6 шт.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жилых помещений – 39933,77 кв.м.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нежилых помещений – 386,27  кв.м. </w:t>
      </w:r>
    </w:p>
    <w:p>
      <w:pPr>
        <w:pStyle w:val="Defaul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Б («Гамма 2»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квартир – 439 шт., в т.ч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- 141 шт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-комнатные – 238 шт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-комнатные – 48 шт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-комнатные – 12 шт.,</w:t>
      </w:r>
    </w:p>
    <w:p>
      <w:pPr>
        <w:pStyle w:val="Default"/>
        <w:rPr/>
      </w:pPr>
      <w:r>
        <w:rPr>
          <w:sz w:val="23"/>
          <w:szCs w:val="23"/>
        </w:rPr>
        <w:t xml:space="preserve">Нежилые помещения – 4 шт.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жилых помещений – 17 947,23  кв.м.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нежилых помещений – 287,37  кв.м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А («Гамма 3»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квартир – 640 шт., в т.ч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- 275 шт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-комнатные – 273 шт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-комнатные – 56 шт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-комнатные – 36 шт.,</w:t>
      </w:r>
    </w:p>
    <w:p>
      <w:pPr>
        <w:pStyle w:val="Default"/>
        <w:rPr/>
      </w:pPr>
      <w:r>
        <w:rPr>
          <w:sz w:val="23"/>
          <w:szCs w:val="23"/>
        </w:rPr>
        <w:t xml:space="preserve">Нежилые помещения  – 4 шт.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жилых помещений – 26 091,38  кв.м.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нежилых помещений – 271,56  кв.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втостоянки подземные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91 машино-место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3.1. Описание технических характеристик указанных самостоятельных частей в соответствии с проектной документаци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арактеристики квартир: </w:t>
      </w:r>
    </w:p>
    <w:p>
      <w:pPr>
        <w:pStyle w:val="Defaul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В («Гамма – 1»):</w:t>
      </w:r>
    </w:p>
    <w:p>
      <w:pPr>
        <w:pStyle w:val="Default"/>
        <w:rPr/>
      </w:pPr>
      <w:r>
        <w:rPr>
          <w:sz w:val="23"/>
          <w:szCs w:val="23"/>
        </w:rPr>
        <w:t xml:space="preserve">Площади квартир: </w:t>
      </w:r>
    </w:p>
    <w:p>
      <w:pPr>
        <w:pStyle w:val="Default"/>
        <w:rPr/>
      </w:pPr>
      <w:r>
        <w:rPr>
          <w:sz w:val="23"/>
          <w:szCs w:val="23"/>
        </w:rPr>
        <w:t>квартиры-студии – 25,82-30,5 кв.м.,</w:t>
      </w:r>
    </w:p>
    <w:p>
      <w:pPr>
        <w:pStyle w:val="Default"/>
        <w:rPr/>
      </w:pPr>
      <w:r>
        <w:rPr>
          <w:sz w:val="23"/>
          <w:szCs w:val="23"/>
        </w:rPr>
        <w:t>1 комнатные квартиры – 35,74-52,22 кв.м.,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2 комнатные квартиры – 59,69-70,53 кв.м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 комнатные квартиры – 88,66-93,73 кв.м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 комнатные квартиры – 115,01 кв.м.,</w:t>
      </w:r>
    </w:p>
    <w:p>
      <w:pPr>
        <w:pStyle w:val="Defaul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Б («Гамма 2»):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лощади кварти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 – 26,2- 29,52 кв.м.,</w:t>
      </w:r>
    </w:p>
    <w:p>
      <w:pPr>
        <w:pStyle w:val="Default"/>
        <w:rPr/>
      </w:pPr>
      <w:r>
        <w:rPr>
          <w:sz w:val="23"/>
          <w:szCs w:val="23"/>
        </w:rPr>
        <w:t>1 комнатные квартиры – 35,75- 54,47 кв.м.,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комнатные квартиры – 58,25- 60,55 кв.м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 комнатные квартиры – 91,66- 94,09 кв.м.,</w:t>
      </w:r>
    </w:p>
    <w:p>
      <w:pPr>
        <w:pStyle w:val="Default"/>
        <w:rPr/>
      </w:pPr>
      <w:r>
        <w:rPr>
          <w:sz w:val="23"/>
          <w:szCs w:val="23"/>
        </w:rPr>
        <w:t>Площади нежилых помещений – 67,71- 76,55 кв.м.,</w:t>
      </w:r>
    </w:p>
    <w:p>
      <w:pPr>
        <w:pStyle w:val="Defaul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пус А («Гамма 3»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ощади кварти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 – 25,66- 29,26 кв.м.,</w:t>
      </w:r>
    </w:p>
    <w:p>
      <w:pPr>
        <w:pStyle w:val="Default"/>
        <w:rPr/>
      </w:pPr>
      <w:r>
        <w:rPr>
          <w:sz w:val="23"/>
          <w:szCs w:val="23"/>
        </w:rPr>
        <w:t>1 комнатные квартиры – 36,62- 49,61 кв.м.,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комнатные квартиры – 61,29- 65,41 кв.м.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 комнатные квартиры – 86,97- 93,75 кв.м.,</w:t>
      </w:r>
    </w:p>
    <w:p>
      <w:pPr>
        <w:pStyle w:val="Default"/>
        <w:rPr/>
      </w:pPr>
      <w:r>
        <w:rPr>
          <w:sz w:val="23"/>
          <w:szCs w:val="23"/>
        </w:rPr>
        <w:t>Площади нежилых помещений – 67,65- 72,09 кв.м.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илые и нежилые помещения - без отделк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Раздел 11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ункциональное назначение нежилых помещений, не входящих в состав общего имущества многоквартирных домов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Торговые площади магазинов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1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домов и передачи объектов долевого строительства участникам долевого строительств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1499"/>
        <w:gridCol w:w="1499"/>
        <w:gridCol w:w="1499"/>
      </w:tblGrid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рпус 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рпус 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рпус В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площад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холл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 (пассажирские и грузопассажирские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помещ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электрощитовы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Т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водомерного  узл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жарной насосн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хозпитьевой насосн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абонентского доступ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 (подвал и чердак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ксплуатируемая кровл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лодж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13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полагаемом сроке получения Разрешения на ввод в эксплуатацию строящихся многоквартирных домов и иных объектов недвижимости и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3.1. 2 квартал 2019 год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3.2. Комитет государственного строительного надзора и государственной экспертизы Ленинградской област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14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озможные финансовые и прочие риски при осуществлении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ычные риски, возможные при создании объектов капитального строительств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15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ая стоимость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ланируемая стоимость строительства:</w:t>
      </w:r>
    </w:p>
    <w:p>
      <w:pPr>
        <w:pStyle w:val="Default"/>
        <w:rPr/>
      </w:pPr>
      <w:r>
        <w:rPr>
          <w:b/>
          <w:sz w:val="23"/>
          <w:szCs w:val="23"/>
        </w:rPr>
        <w:t>Корпус В («Гамма – 1»)</w:t>
      </w:r>
      <w:r>
        <w:rPr>
          <w:sz w:val="23"/>
          <w:szCs w:val="23"/>
        </w:rPr>
        <w:t xml:space="preserve"> – 1 559 136 876 руб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Корпус Б («Гамма – 2»)</w:t>
      </w:r>
      <w:r>
        <w:rPr>
          <w:sz w:val="23"/>
          <w:szCs w:val="23"/>
        </w:rPr>
        <w:t xml:space="preserve"> – 700 696 200 руб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63817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4:00Z</dcterms:created>
  <dc:creator>Admin</dc:creator>
  <dc:description/>
  <cp:keywords/>
  <dc:language>en-US</dc:language>
  <cp:lastModifiedBy>Admin</cp:lastModifiedBy>
  <cp:lastPrinted>2016-05-05T16:37:00Z</cp:lastPrinted>
  <dcterms:modified xsi:type="dcterms:W3CDTF">2016-06-22T09:53:00Z</dcterms:modified>
  <cp:revision>4</cp:revision>
  <dc:subject/>
  <dc:title> </dc:title>
</cp:coreProperties>
</file>