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ество с ограниченной ответственностью «ИНВЕСТ — СТРОЙ»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3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авопреемник ЗАО «ИНВЕСТ—СТРОЙ» ОГРН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№ 1075029007338</w:t>
            </w:r>
            <w:r>
              <w:rPr>
                <w:sz w:val="18"/>
                <w:szCs w:val="18"/>
              </w:rPr>
              <w:t>, ИНН 5029103833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 о государственной регистрации юридического ли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дано </w:t>
            </w:r>
            <w:r>
              <w:rPr>
                <w:bCs/>
                <w:color w:val="000000"/>
              </w:rPr>
              <w:t>Инспекцией федеральной налоговой службы России по г. Мытищи М.О.</w:t>
            </w:r>
            <w:r>
              <w:rPr/>
              <w:t xml:space="preserve"> от 08.10.2014 г. за ОГРН </w:t>
            </w:r>
            <w:r>
              <w:rPr>
                <w:bCs/>
                <w:color w:val="000000"/>
                <w:spacing w:val="-1"/>
              </w:rPr>
              <w:t>№ 1145029011775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ридический/ Почтовый адрес: 141006  Московская область, г. Мытищи, Олимпийский проспект, строение 13А.</w:t>
            </w:r>
          </w:p>
          <w:p>
            <w:pPr>
              <w:pStyle w:val="21"/>
              <w:rPr/>
            </w:pPr>
            <w:r>
              <w:rPr>
                <w:b w:val="false"/>
                <w:sz w:val="24"/>
              </w:rPr>
              <w:t>р/с: 40702810640260102943 в ПАО Сбербанк,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/с 30101810400000000225, БИК 044525225, ИНН 5029190339, КПП 502901001</w:t>
            </w:r>
          </w:p>
          <w:p>
            <w:pPr>
              <w:pStyle w:val="21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>201 р.п. составлена     17.12.2012года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 30.03.2013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4.20103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7.2013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10.2013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03.12.2013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27.03.2014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4.2014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10.2014 года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Редакция от 27.03.2015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29.04.2015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6.2015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9.2015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3.2016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4.2016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ЕКТНАЯ ДЕКЛАРАЦИЯ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2855"/>
      </w:tblGrid>
      <w:tr>
        <w:trPr>
          <w:trHeight w:val="45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-ти этажный трех секционный монолитный жилой дом.</w:t>
            </w:r>
          </w:p>
        </w:tc>
      </w:tr>
      <w:tr>
        <w:trPr>
          <w:trHeight w:val="354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НЫЙ АДРЕС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ая область, город Мытищи, микрорайон  30,  корпус 24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10155"/>
      </w:tblGrid>
      <w:tr>
        <w:trPr>
          <w:trHeight w:val="376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 ПРОЕКТ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  17-ти этажного трех секционного монолитного жилого  дома.</w:t>
            </w:r>
          </w:p>
        </w:tc>
      </w:tr>
      <w:tr>
        <w:trPr>
          <w:trHeight w:val="317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квартал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20</w:t>
            </w:r>
            <w:r>
              <w:rPr>
                <w:b w:val="false"/>
                <w:bCs w:val="false"/>
                <w:sz w:val="22"/>
                <w:szCs w:val="22"/>
              </w:rPr>
              <w:t>12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ода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ЫЙ СРОК ВВОДА ОБЪЕКТА В ЭКСПЛУАТАЦИЮ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4 квартал 2015 года.</w:t>
            </w:r>
          </w:p>
        </w:tc>
      </w:tr>
      <w:tr>
        <w:trPr>
          <w:trHeight w:val="759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ОРГАН ВЫДАЮЩИЙ РАЗРЕШЕНИЕ НА ВВОД ОБЪЕКТА В ЭКСПЛУАТАЦИЮ 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поселения Мытищи Мытищинского муниципального района.</w:t>
            </w:r>
          </w:p>
        </w:tc>
      </w:tr>
      <w:tr>
        <w:trPr>
          <w:trHeight w:val="963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Органы государственной власти, ОРГАНИЗАЦИИ представители которых участвуют в приемке Объект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архитектурно-строительный надзор (ГУ ГАСН МО,, Администрация городского поселения. Мытищи М.О. УГПС МЧС России МО,  Роспотребнадзор по М.О. Ростехнадзор по М.О. (Управление по технологическому, атомному и экологическому надзору) ГИБДД УВД г. Мытищи,,ГО и ПБ г. Мытищи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8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 РАЙОНА СТРОИТЕЛЬСТВА ОБЪЕКТА</w:t>
            </w:r>
          </w:p>
        </w:tc>
      </w:tr>
      <w:tr>
        <w:trPr>
          <w:trHeight w:val="407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йоне застройки располагаются средняя школа,  существующий детский сад и проектируемый детский сад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389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бъемно-планировочные решения Объекта</w:t>
            </w:r>
          </w:p>
        </w:tc>
      </w:tr>
      <w:tr>
        <w:trPr>
          <w:trHeight w:val="479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ом предусматривается строительство 3-х секционного17-ти этажного монолитного жилого дома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474"/>
      </w:tblGrid>
      <w:tr>
        <w:trPr>
          <w:trHeight w:val="28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ОБЪЕКТА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а Москвы и Подмосковья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ложение Объекта в городе Мытищи, в мкр. 30, М.О.</w:t>
            </w:r>
          </w:p>
        </w:tc>
      </w:tr>
      <w:tr>
        <w:trPr>
          <w:trHeight w:val="5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object w:dxaOrig="7065" w:dyaOrig="70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25pt;height:144.25pt" filled="f" o:ole="">
                  <v:imagedata r:id="rId3" o:title=""/>
                </v:shape>
                <o:OLEObject Type="Embed" ProgID="" ShapeID="ole_rId2" DrawAspect="Content" ObjectID="_112716641" r:id="rId2"/>
              </w:objec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drawing>
                <wp:inline distT="0" distB="0" distL="0" distR="0">
                  <wp:extent cx="7411720" cy="348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172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8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ind w:right="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троительства объекта расположен в микрорайоне № 30, который находится в северо-западной части города Мытищи  улица 2 Институтская.</w:t>
            </w:r>
          </w:p>
          <w:p>
            <w:pPr>
              <w:pStyle w:val="Normal"/>
              <w:keepLines/>
              <w:spacing w:lineRule="auto" w:line="360"/>
              <w:ind w:left="1151" w:right="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троительства граничит;</w:t>
            </w:r>
          </w:p>
          <w:p>
            <w:pPr>
              <w:pStyle w:val="Normal"/>
              <w:keepLines/>
              <w:spacing w:lineRule="auto" w:line="360"/>
              <w:ind w:right="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 западе с территорией МГУЛ, планируемой под размещение гостиницы;</w:t>
            </w:r>
          </w:p>
          <w:p>
            <w:pPr>
              <w:pStyle w:val="Normal"/>
              <w:keepLines/>
              <w:spacing w:lineRule="auto" w:line="360"/>
              <w:ind w:right="3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юге — с территорией МГУЛ, 9 –ти этажные  студенческие общежития;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севере — с улицей 2-й  Институтской, которая имеет выход на Ярославское шоссе;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востоке — со зданием перспективного строительства корпуса № 25,далее с  2-м Институтским переулком;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площадью 5204 кв.м принадлежит ЗАО «ИНВЕСТ-СТРОЙ» на праве аренды на период строительства, разрешенное использование — для строительства</w:t>
            </w:r>
            <w:r>
              <w:rPr>
                <w:bCs/>
                <w:sz w:val="22"/>
                <w:szCs w:val="22"/>
              </w:rPr>
              <w:t xml:space="preserve">   17-ти этажного трех секционного монолитного жилого  дома</w:t>
            </w:r>
            <w:r>
              <w:rPr>
                <w:color w:val="000000"/>
                <w:sz w:val="22"/>
                <w:szCs w:val="22"/>
              </w:rPr>
              <w:t>, категория земель — земли населенных пункт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сматриваемый участок расположен на свободной от застройки территории. На участке имеется древесно-кустарная растительность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073"/>
        <w:gridCol w:w="3600"/>
        <w:gridCol w:w="3675"/>
      </w:tblGrid>
      <w:tr>
        <w:trPr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ТЕХНИКО-ЭКОНОМИЧЕСКИЕ ПОКАЗАТЕЛИ ОБЪЕКТА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ип дом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Индивидуальный -- Монолитный 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тажность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 этаж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18 шт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секций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 1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58  шт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щадь застройки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20  кв. 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2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92 шт.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№№ </w:t>
            </w:r>
            <w:r>
              <w:rPr>
                <w:b/>
                <w:bCs/>
                <w:sz w:val="20"/>
              </w:rPr>
              <w:t>и площадь земельного  участка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д. №  50:12:0102106:51 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04</w:t>
            </w:r>
            <w:r>
              <w:rPr>
                <w:bCs/>
                <w:sz w:val="20"/>
                <w:szCs w:val="20"/>
              </w:rPr>
              <w:t xml:space="preserve"> кв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 3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68 шт.</w:t>
            </w:r>
          </w:p>
        </w:tc>
      </w:tr>
      <w:tr>
        <w:trPr>
          <w:trHeight w:val="3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 площадь квартир Объек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( с помещениями вспомогательного использования)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 094,1 кв. мет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гаражных боксов (Машино-мест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 шт.</w:t>
            </w:r>
          </w:p>
        </w:tc>
      </w:tr>
      <w:tr>
        <w:trPr>
          <w:trHeight w:val="3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площадь нежилых помещений Объект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                                                                                      </w:t>
            </w:r>
            <w:r>
              <w:rPr>
                <w:bCs/>
                <w:sz w:val="20"/>
              </w:rPr>
              <w:t>967,7  кв. метров</w:t>
            </w:r>
          </w:p>
        </w:tc>
      </w:tr>
      <w:tr>
        <w:trPr>
          <w:trHeight w:val="21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ежилые помещения Объекта непередаваемые в составе общего имущества которое будет находится в общей долевой собственности участников долевого строительства (собственников)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Помещение общественного назначения; Офис № 1        155,9 к.в. метров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Помещение общественного назначения; Офис № 2         129,4  к.в. метров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Помещение общественного назначения; Офис № 3       74,6 к.в. метров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Помещение общественного назначения; Офис № 4        94,6 к.в. метров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Помещение общественного назначения; Офис № 5         128,4  к.в. метров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Помещение общественного назначения; Офис № 6      74,6к.в. метров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Помещение общественного назначения; Офис № 7       146,6к.в. метров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 xml:space="preserve">  </w:t>
            </w:r>
            <w:r>
              <w:rPr/>
              <w:t>Помещение общественного назначения; Офис № 8     83,7к.в. метров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Помещение общественного назначения; Офис № 9         88,7 к.в. метров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ежилые помещения Объекта передаваемые в составе общего имущества которое будет находится в общей долевой собственности участников долевого строительства (собственников)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Подвальные помещения, чердачные помещения, коридоры, лестницы, лестничные площадки, лифты, лифтовые холлы, лифтовые шахты, технические этажи, крыши, ограждающие несущие и ненесущие конструкции </w:t>
            </w:r>
            <w:r>
              <w:rPr>
                <w:b/>
                <w:bCs/>
                <w:sz w:val="18"/>
                <w:szCs w:val="18"/>
              </w:rPr>
              <w:t>Объекта,</w:t>
            </w:r>
            <w:r>
              <w:rPr>
                <w:bCs/>
                <w:sz w:val="18"/>
                <w:szCs w:val="18"/>
              </w:rPr>
              <w:t xml:space="preserve"> механическое, электрическое. санитарно-технические и другое оборудование находящееся в данном доме за пределами или внутри помещений и обслуживающее более одного помещения., помещения входных групп подъезда, подсобные и тех. помещения объекта, земельный участок, на котором расположен </w:t>
            </w:r>
            <w:r>
              <w:rPr>
                <w:b/>
                <w:bCs/>
                <w:sz w:val="18"/>
                <w:szCs w:val="18"/>
              </w:rPr>
              <w:t>Объект</w:t>
            </w:r>
            <w:r>
              <w:rPr>
                <w:bCs/>
                <w:sz w:val="18"/>
                <w:szCs w:val="18"/>
              </w:rPr>
              <w:t xml:space="preserve">, с элементами озеленения и благоустройства и иные предназначенные для обслуживания и эксплуатации и благоустройства </w:t>
            </w:r>
            <w:r>
              <w:rPr>
                <w:b/>
                <w:bCs/>
                <w:sz w:val="18"/>
                <w:szCs w:val="18"/>
              </w:rPr>
              <w:t>Объекта</w:t>
            </w:r>
            <w:r>
              <w:rPr>
                <w:bCs/>
                <w:sz w:val="18"/>
                <w:szCs w:val="18"/>
              </w:rPr>
              <w:t xml:space="preserve"> объекты, расположенные на указанном земельном участке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  <w:gridCol w:w="6096"/>
      </w:tblGrid>
      <w:tr>
        <w:trPr>
          <w:trHeight w:val="447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ОСТАВ КВАРТИР</w:t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 ком. кварти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 ком. кварти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 ком. квартиры</w:t>
            </w:r>
          </w:p>
        </w:tc>
      </w:tr>
      <w:tr>
        <w:trPr>
          <w:trHeight w:val="1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  <w:szCs w:val="20"/>
              </w:rPr>
              <w:t>34,4 К.В. МЕТР-  32 ШТ.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4,5 К.В. МЕТР -  32 ШТ.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0,6 К.В. МЕТР- 16 ШТ.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1,1 кв. метр -14 ш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  <w:szCs w:val="20"/>
              </w:rPr>
              <w:t>42,6 К.В. МЕТР- 16 Ш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  <w:szCs w:val="20"/>
              </w:rPr>
              <w:t>43,1 К.В. МЕТР- 48 ШТ.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50,4  К.В.  МЕТР –  1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50,6КВ. МЕТР -1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54,5 КВ.МЕТР -15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54.7 КВ. МЕТР -43 ШТ.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65,6  К.В.  МЕТР- 16 ШТ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65,7  К.В.  МЕТР- 16 ШТ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64,3  К.В.  МЕТР-  1 ШТ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Cs/>
              </w:rPr>
              <w:t>68,4 К.В. МЕТР -1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Cs/>
              </w:rPr>
            </w:pPr>
            <w:r>
              <w:rPr>
                <w:bCs/>
              </w:rPr>
              <w:t>73,9К.В МЕТР -2 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bCs/>
              </w:rPr>
              <w:t>78,8К.В МЕТР -1 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Cs/>
              </w:rPr>
            </w:pPr>
            <w:r>
              <w:rPr>
                <w:bCs/>
              </w:rPr>
              <w:t>80,2 К.В. МЕТР-  15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Cs/>
              </w:rPr>
            </w:pPr>
            <w:r>
              <w:rPr>
                <w:bCs/>
              </w:rPr>
              <w:t>80,3 К.В. МЕТР-  15 ШТ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bCs/>
              </w:rPr>
              <w:t>82,2 К.В. МЕТР-  2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Cs/>
              </w:rPr>
            </w:pPr>
            <w:r>
              <w:rPr>
                <w:bCs/>
              </w:rPr>
              <w:t>82,9 К.В. МЕТР-  1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Cs/>
              </w:rPr>
            </w:pPr>
            <w:r>
              <w:rPr>
                <w:bCs/>
              </w:rPr>
              <w:t>84,2 К.В. МЕТР-  30 ШТ.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Итого: 158  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b/>
                <w:bCs/>
                <w:caps/>
              </w:rPr>
              <w:t>Итого:  92  ШТ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b/>
                <w:bCs/>
                <w:caps/>
              </w:rPr>
              <w:t>Итого:  68 ШТ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7815"/>
      </w:tblGrid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стоимость Объекта / рубли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240 000 00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60"/>
        <w:gridCol w:w="1932"/>
        <w:gridCol w:w="6423"/>
      </w:tblGrid>
      <w:tr>
        <w:trPr>
          <w:trHeight w:val="298" w:hRule="atLeast"/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УСТАНАВЛИВАЮЩИЕ  ДОКУМЕНТ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ЕМ ВЫДАН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ОРОНЫ ДОКУМЕНТА</w:t>
            </w:r>
          </w:p>
        </w:tc>
      </w:tr>
      <w:tr>
        <w:trPr>
          <w:trHeight w:val="5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говор аренды земельного  участк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Кадастровый № </w:t>
            </w:r>
            <w:r>
              <w:rPr>
                <w:sz w:val="20"/>
                <w:szCs w:val="20"/>
              </w:rPr>
              <w:t xml:space="preserve">50:12:0102106:51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84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11..2012 год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Московской област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  <w:lang w:val="en-US"/>
              </w:rPr>
              <w:t>RU</w:t>
            </w:r>
            <w:r>
              <w:rPr>
                <w:bCs/>
                <w:sz w:val="20"/>
              </w:rPr>
              <w:t xml:space="preserve"> 50501102-00186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12.2012 года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несены измен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.02.2013 года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городского поселения Мытищи  Мытищинского муниципального района Московской области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5"/>
        <w:gridCol w:w="7088"/>
      </w:tblGrid>
      <w:tr>
        <w:trPr>
          <w:trHeight w:val="310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ФОРМАЦИЯ О ЗЕМЕЛЬНОМ  УЧАСТКЕ  НА КОТОРОМ СТРОИТСЯ ОБЪЕК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/ кв.мет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№</w:t>
            </w:r>
          </w:p>
        </w:tc>
      </w:tr>
      <w:tr>
        <w:trPr>
          <w:trHeight w:val="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  Московской обла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04</w:t>
            </w:r>
            <w:r>
              <w:rPr>
                <w:bCs/>
                <w:sz w:val="20"/>
                <w:szCs w:val="20"/>
              </w:rPr>
              <w:t xml:space="preserve"> кв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0:12:0102106:51    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3827"/>
        <w:gridCol w:w="3969"/>
        <w:gridCol w:w="2552"/>
      </w:tblGrid>
      <w:tr>
        <w:trPr>
          <w:trHeight w:val="257" w:hRule="atLeast"/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 ИНВЕСТИЦИОННОГО  ПРОЕК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кт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/Факс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тройщи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. Инвестор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-Инвес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543 — 44 - 00.</w:t>
            </w:r>
          </w:p>
        </w:tc>
      </w:tr>
      <w:tr>
        <w:trPr>
          <w:trHeight w:val="4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543 — 44 - 00.</w:t>
            </w:r>
          </w:p>
        </w:tc>
      </w:tr>
      <w:tr>
        <w:trPr>
          <w:trHeight w:val="3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ральный подряд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ЭТАЛОН-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225 — 59 - 45.</w:t>
            </w:r>
          </w:p>
        </w:tc>
      </w:tr>
      <w:tr>
        <w:trPr>
          <w:trHeight w:val="3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щ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ГП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ул. Карла Маркса, д № 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 ул. Карла Маркса,  дом № 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495) 583 – 13 - 22.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олномоченный ди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ОО «ПЕРСПЕКТИ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225—59 - 49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575"/>
      </w:tblGrid>
      <w:tr>
        <w:trPr>
          <w:cantSplit w:val="true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 О  ЗАСТРОЙЩИК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 xml:space="preserve">ООО «ИНВЕСТ-СТРОЙ» </w:t>
            </w:r>
            <w:r>
              <w:rPr>
                <w:sz w:val="18"/>
                <w:szCs w:val="18"/>
              </w:rPr>
              <w:t>141006  Московская область, г. Мытищи, Олимпийский проспект, стр. 13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Чибухчян Альберт Норайрович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—пятница с 10.00—18.00. Обед с 13.00—14.00 ч</w:t>
            </w:r>
          </w:p>
        </w:tc>
      </w:tr>
      <w:tr>
        <w:trPr>
          <w:trHeight w:val="425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идетельство серия 50 № 013847215 от 08. 10.2014 года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дано Инспекцией федеральной налоговой службы России по г. Мытищи, Московской области.</w:t>
            </w:r>
          </w:p>
        </w:tc>
      </w:tr>
      <w:tr>
        <w:trPr>
          <w:trHeight w:val="198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-(100  % голосов участника) гр. Р.Ф., Луговая Татьяна Максимовна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идетельство серия 50 № 013847218 от 08.10.2014 г., о постановке на учет в Инспекции Федеральной налоговой службы по г. Мытищи Московской области.,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дительные документы: Устав от  29.09.2014 года, утвержденный Решением № 1/14 от 29.09.2014 года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  <w:gridCol w:w="3685"/>
        <w:gridCol w:w="4320"/>
      </w:tblGrid>
      <w:tr>
        <w:trPr>
          <w:trHeight w:val="535" w:hRule="atLeast"/>
        </w:trPr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БСТВЕННЫЕ ДЕНЕЖНЫЕ СРЕДСТВА, ФИНАНСОВЫЙ РЕЗУЛЬТАТ ТЕКУЩЕГО ГОД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ДЕБИТОРСКОЙ, КРЕДИТОРСКОЙ ЗАДОЛЖНОСТИ НА ДЕНЬ ОПУБЛИКОВАНИЯ ПРОЕКТНОЙ ДЕКЛАРАЦ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личина денежных средств и финансовых вложений на 30.04. 2016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инансовый результат текущего года на 30.04. 2016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кредиторской задолженности  на 30.04. 2016 год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мер дебиторской задолженности 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0.04.2016 год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63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49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4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8078</w:t>
            </w:r>
          </w:p>
        </w:tc>
      </w:tr>
      <w:tr>
        <w:trPr/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ость о финансово - хозяйственной деятельности Застройщика доступны для ознакомления в офисе Застройщика по адресу; М.О., Мытищи, ул. Олимпийский проспект, стр.13А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087"/>
        <w:gridCol w:w="1303"/>
        <w:gridCol w:w="3430"/>
        <w:gridCol w:w="3420"/>
      </w:tblGrid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СТРОИТЕЛЬСТВЕ МНОГОКВАРТИРНЫХ ДОМОВ И (ИЛИ) ИНЫХ ОБЪЕКТАХ НЕДВИЖИМОСТИ, В КОТОРЫХ ПРИНИМАЛ УЧАСТИЕ ЗАСТРОЙЩИК В ТЕЧЕНИИ ТРЕХ ЛЕТ, ПРЕДЩЕСТВУЮЩИХ ОПУБЛИКОВАНИЮ ПРОЕКТНОЙ ДЕЛАРАКЦИИ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но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щая площадь кварти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 ме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вод в эксплуатацию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7-ти этажный трех секционный монолитный жилой д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Московская область, город Мытищи, микрорайон  30,  корпус 2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6 738,8 кв.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артал 2014 года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4394"/>
        <w:gridCol w:w="4745"/>
      </w:tblGrid>
      <w:tr>
        <w:trPr>
          <w:trHeight w:val="399" w:hRule="atLeast"/>
          <w:cantSplit w:val="true"/>
        </w:trPr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ЦИИ ОСУЩЕСТВЛЯЮЩИЕ ОСНОВНЫЕ СТРОИТЕЛЬНО-МОНТАЖНЫЕ И ДРУГИЕ РАБОТЫ (ПОДРЯДЧИКИ)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41006  Московская область, г. Мытищи, Олимпийский проспект, стр. 13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41006  Московская область, г. Мытищи, Олимпийский проспект, стр. 13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ральный подряд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ЭТАЛОН-С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41006  Московская область, г. Мытищи, Олимпийский проспект, стр. 13А</w:t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ГП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 ул. Карла Маркса,  дом № 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 ул. Карла Маркса,  дом № 4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  <w:gridCol w:w="4500"/>
      </w:tblGrid>
      <w:tr>
        <w:trPr/>
        <w:tc>
          <w:tcPr>
            <w:tcW w:w="1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ОЖНЫЕ РИСКИ ПРИ РЕАЛИЗАЦИИ ПРОЕКТА</w:t>
            </w:r>
          </w:p>
        </w:tc>
      </w:tr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и прочие риски при осуществлении проекта строительст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страхованию рисков</w:t>
            </w:r>
          </w:p>
        </w:tc>
      </w:tr>
      <w:tr>
        <w:trPr>
          <w:trHeight w:val="1919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предпринимательской деятельности обстоятельством, освобождающим от ответственности, является лишь воздействие непреодолимой силы, т.е. чрезвычайных и непредотвратимых при данных условиях обстоятель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ким форс-мажорным обстоятельствам относятся, например, стихийные явления, такие, как землетрясение, наводнение и т.д., а также обстоятельства общественной жизни: военные действия, эпидемии, крупномасштабные забастовки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форс-мажору относятся также запретительные меры государственных органов: объявление карантина, запрещение перевозок, запрет торговли в порядке международных санкций и т.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жилья вследствие инфляции, роста издержек, связанных со строительным производством и цен на строительные материалы.Изменение ставки рефинансирования, устанавливаемой Центральным Банком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говор страх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ОС (СРО) 12-000-0063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3.05.2012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енный между ЗАО «ИНВЕСТ-СТРОЙ» и ЗАО «Страховая компания «РК-гарант»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425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ИСПОЛНЕНИЯ ОБЯЗАТЕЛЬСТВ ЗАСТРОЙЩИКА ПО ДОГОВОРУ</w:t>
            </w:r>
          </w:p>
        </w:tc>
      </w:tr>
      <w:tr>
        <w:trPr>
          <w:trHeight w:val="704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лог в порядке предусмотренным статьями 13—15 ФЗ № 214—ФЗ  от «30.12.2004 года «Об участии в долевом строительстве многоквартирных домов и иных объектов недвижимости и внесении изменений в некоторые законодательные акта Р.Ф.»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709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ДРУГИХ ДОГОВОРАХ И СДЕЛКАХ, НА ОСНОВАНИИ КОТОРЫХ ПРИВЛЕКАЮТСЯ ДЕНЕЖНЫЕ СРЕДСТВА ДЛЯ СТРОИТЕЛЬСТВА ОБЪЕКТА, ЗА ИСКЛЮЧЕНИЕМ ПРИВЛЕЧЕНИЯ ДЕНЕЖНЫХ СРЕДСТВ НА ОСНОВАНИИ ДОГОРОВОР УЧАСТИЯ В ДОЛЕВОМ СТРОИТЕЛЬСТВЕ</w:t>
            </w:r>
          </w:p>
        </w:tc>
      </w:tr>
      <w:tr>
        <w:trPr>
          <w:trHeight w:val="463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134"/>
        <w:gridCol w:w="4111"/>
        <w:gridCol w:w="4603"/>
      </w:tblGrid>
      <w:tr>
        <w:trPr>
          <w:trHeight w:val="383" w:hRule="atLeast"/>
          <w:cantSplit w:val="true"/>
        </w:trPr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ООО «ИНВЕСТ—СТРОЙ»( Заказчик)  и  ООО «ЭТАЛОН-СК» (Генподрядчик)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 выдавший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азрешенный вид деятельности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ООО «ИНВЕСТ—СТРОЙ» (Заказчик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С-5029190339-11062015-21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06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ссро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«Саморегулируемая организация Ассоциация строителей  малого среднего бизнеса»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.»</w:t>
            </w:r>
          </w:p>
        </w:tc>
      </w:tr>
      <w:tr>
        <w:trPr>
          <w:trHeight w:val="9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ОО «ЭТАЛОН-СК» (Генподрядчик)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С-5029192022-110620015-23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06.2015 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ссро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Саморегулируемая организация Ассоциация строителей  малого среднего бизнеса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«Строительство зданий и сооружений </w:t>
            </w:r>
            <w:r>
              <w:rPr>
                <w:bCs/>
                <w:sz w:val="20"/>
                <w:lang w:val="en-US"/>
              </w:rPr>
              <w:t>I</w:t>
            </w:r>
            <w:r>
              <w:rPr>
                <w:bCs/>
                <w:sz w:val="20"/>
              </w:rPr>
              <w:t xml:space="preserve"> и 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 xml:space="preserve"> уровней ответственности в соответствии с государственным стандартом»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488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ИНФОРМАЦИЯ О ЗАСТРОЙЩИКЕ</w:t>
            </w:r>
          </w:p>
        </w:tc>
      </w:tr>
      <w:tr>
        <w:trPr/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ом деятельности общества являе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54"/>
              <w:ind w:left="734" w:right="10" w:hanging="360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2"/>
              </w:rPr>
              <w:t xml:space="preserve">Строительные работы, ремонт, реконструкция и реставрация жилых и нежилых зданий, ремонт, </w:t>
            </w:r>
            <w:r>
              <w:rPr>
                <w:sz w:val="20"/>
                <w:szCs w:val="22"/>
              </w:rPr>
              <w:t>оборудование и оформление жилых и нежилых помещ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54"/>
              <w:ind w:left="734" w:right="10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pacing w:val="4"/>
                <w:sz w:val="20"/>
                <w:szCs w:val="22"/>
              </w:rPr>
              <w:t xml:space="preserve">Строительные работы, ремонт и реконструкция промышленных объектов, модернизация, монтаж, </w:t>
            </w:r>
            <w:r>
              <w:rPr>
                <w:sz w:val="20"/>
                <w:szCs w:val="22"/>
              </w:rPr>
              <w:t>налаживание, пуск в эксплуатацию и ремонт производственного оборудования; рекламная деятельность, оказание рекламных услуг; Организация и создание автостоянок и парковок автотранспорта; Продажа и покупка недвижимости; Обеспечение полного внедренческого цикла от разработки идеи до серийного  производства и реализации на товарном рынке в строительной индустрии; Рекламная деятельность, оказание рекламных услуг; Риэлтерская деятельность;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</w:t>
      </w:r>
    </w:p>
    <w:p>
      <w:pPr>
        <w:pStyle w:val="Normal"/>
        <w:ind w:left="2124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71130" cy="1895475"/>
            <wp:effectExtent l="0" t="0" r="0" b="0"/>
            <wp:docPr id="2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39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egelstrich1">
    <w:name w:val="Spiegelstrich 1"/>
    <w:basedOn w:val="Normal"/>
    <w:next w:val="Normal"/>
    <w:qFormat/>
    <w:pPr>
      <w:tabs>
        <w:tab w:val="clear" w:pos="708"/>
        <w:tab w:val="left" w:pos="6662" w:leader="none"/>
        <w:tab w:val="left" w:pos="8363" w:leader="none"/>
      </w:tabs>
      <w:overflowPunct w:val="false"/>
      <w:autoSpaceDE w:val="false"/>
      <w:spacing w:before="29" w:after="29"/>
      <w:ind w:left="1985" w:hanging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29:00Z</dcterms:created>
  <dc:creator>User</dc:creator>
  <dc:description/>
  <cp:keywords/>
  <dc:language>en-US</dc:language>
  <cp:lastModifiedBy>Gepard</cp:lastModifiedBy>
  <cp:lastPrinted>2016-04-29T16:59:00Z</cp:lastPrinted>
  <dcterms:modified xsi:type="dcterms:W3CDTF">2016-05-04T07:44:00Z</dcterms:modified>
  <cp:revision>8</cp:revision>
  <dc:subject/>
  <dc:title>ПРОЕКТНАЯ  ДЕКЛАРАЦИЯ</dc:title>
</cp:coreProperties>
</file>