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ООО «Морская Строительная Комп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ок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изменениями на 01.10.2012 год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екте строительства жилого дома со встроенными помещениями и пристроенной автостоянкой по адресу: Санкт-Петербург, Невская губа, участок 30, (западнее Васильевского острова, квартал 27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Морская Строительная Компания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7, г. Санкт-Петербург, пл. Конституции, д. 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рская Строительная Компания», ИНН 7810577180, КПП 781001001, зарегистрировано Межрайонной инспекцией Федеральной налоговой службы №15 по Санкт-Петербургу 01.02.2010 года за основным государственным регистрационным номером (ОГРН) 1107847013614, о чем выдано свидетельство о государственной регистрации ЮЛ на бланке серия 78 №007661159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2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 – Некрасова Елена Никола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40 04 648669, выдан ГУВД Санкт-Петербурга и Ленинградской области 11.09.2003 г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– Сергеева Ольга Леонидовна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41 03 395540, выдан ОВД Волховского района Ленинградской области 06.10.2003 г.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 2012 года) составила 18 748,76 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2 года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01.10.2012 года составила 110 971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состоянию на 01.10.2012 года составила 7 236 000,00 рублей</w:t>
            </w:r>
          </w:p>
        </w:tc>
      </w:tr>
    </w:tbl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и строительство  жилого дома со встроенными помещениями и пристроенной автостоянкой по адресу: Санкт-Петербург, Невская губа, участок 30, (западнее Васильевского острова, квартал 27)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15» августа 2011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15» августа 2013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Управления Государственной Экспертизы от 02.08.2011 года № 179-1-2011. Регистрационный номер заключения государственной экспертизы в Реестре 78-1-4-0458-11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-02004220-2011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«15» августа 2011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15» августа 2013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на праве аренды с правом выкупа, что подтверждается Договором аренды земельного участка с последующим выкупом № ТН-5-12 от «10» ноября 2010 года, заключенного между Застройщиком и ЗАО «Терра Нова» (ИНН 7842336090, ОГРН 5067847029113), зарегистрированным Управлением Федеральной службы государственной регистрации, кадастра и картографии по Санкт-Петербургу 23.12.2010 года, номер регистрации 78-78-33/006/2010-292.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84 985,0 кв.м., отнесен к землям населенных пунктов, вид разрешенного использования: для размещения жилого дома (жилых домов),  расположен по адресу: г. Санкт-Петербург, Невская губа, участок 30, (западнее Васильевского острова, квартал 27), кадастровый номер 78:43:043:12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обеспечивается за счет устройства проездов и площадок с асфальтобетонным покрытием, тротуаров с плиточным покрытием, площадок и дорожек с набивным покрытием, посадки кустарника, организации газонов, расстановки малых архитектурных форм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со встроенными помещениями и пристроенной автостоянкой, расположенный по адресу: г. Санкт-Петербург, Невская губа, участок 30, (западнее Васильевского острова, квартал 27), это здание неправильного очертания в плане, состоящее из шести блок-секций, имеющее подвал и 18 надземных этажей, включая верхний технически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двале дома запроектированы помещения теплового пункта, водомерного узла, насосных установок, кабельных вводов, венткамер, хранения ламп, предусмотрена разводка инженерных коммуникаций. На 1-м этаже запроектированы встроенные помещения общественного назначения и помещения для технического обслуживания дома, все перечисленные помещения имеют самостоятельные входы. Жилые помещения-квартиры запроектированы со 2-го по 17 этажи. Каждая блок-секция имеет самостоятельный вход, ведущий в вестибюль и лифтовой холл, в котором размещаются по 2 лифта грузоподъемностью 535кг и  1000кг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8 928,0 кв.м., строительный объем здания – 151 368,21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18 этажей (включая  технический чердак), подвал.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щая площадь жилого дома - 44 000,32 кв.м.,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щая площадь встроенных помещений 1-го этажа – 2 041,65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ристроенной автостоянки – 6 143,9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656 штук,  в т.ч.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комнатных с кухней-нишей – 256 шт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но комнатных –  240 шт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-х комнатных – 80 шт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-х комнатных – 80 шт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троенная автостоянк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строенные помещения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15» августа 2013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асилеостров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Морская Строительная Компания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– ЗА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Планируемая стоимость строительства жилого до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13.02.2012 года составляет 2 498 418 000,00 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Морская Строительная Компания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ЗАО «Медведь» (ИНН 7811123768, ОГРН 1027806074251, Свидетельство о допуске к определенному виду работ, которые оказывают влияние на безопасность объектов капитального строительства № 0066.01-2011-7811123768-С-231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действующим законодательством РФ 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05:00Z</dcterms:created>
  <dc:creator>Александр</dc:creator>
  <dc:description/>
  <cp:keywords/>
  <dc:language>en-US</dc:language>
  <cp:lastModifiedBy>lena</cp:lastModifiedBy>
  <cp:lastPrinted>2012-12-03T10:37:00Z</cp:lastPrinted>
  <dcterms:modified xsi:type="dcterms:W3CDTF">2012-12-03T06:56:00Z</dcterms:modified>
  <cp:revision>15</cp:revision>
  <dc:subject/>
  <dc:title>ПРОЕКТНАЯ ДЕКЛАРАЦИЯ</dc:title>
</cp:coreProperties>
</file>