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127"/>
        <w:ind w:left="240" w:hanging="666"/>
        <w:rPr>
          <w:rStyle w:val="311pt0pt"/>
          <w:b/>
          <w:b/>
          <w:i w:val="false"/>
          <w:i w:val="false"/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127"/>
        <w:ind w:left="240" w:hanging="666"/>
        <w:rPr/>
      </w:pPr>
      <w:r>
        <w:rPr>
          <w:rStyle w:val="311pt0pt"/>
          <w:b/>
          <w:i w:val="false"/>
        </w:rPr>
        <w:t xml:space="preserve">ПРОЕКТНАЯ ДЕКЛАРАЦИЯ </w:t>
      </w:r>
    </w:p>
    <w:p>
      <w:pPr>
        <w:pStyle w:val="31"/>
        <w:shd w:fill="auto" w:val="clear"/>
        <w:spacing w:before="0" w:after="127"/>
        <w:ind w:left="240" w:hanging="66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на строительство  жилого комплекса по адресу: Московская область, Ногинский район,                           г. Старая Купавна, микрорайон Озе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ИНФОРМАЦИЯ О ЗАСТРОЙЩ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3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сточная инвестиционно-строительная комп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сточная инвестиционно-строительная комп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43900, Московская обл., г. Балашиха, ул. Калинина, д.17/10, корп. 2, Творческая мастерская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местонахожд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43900, Московская обл., г. Балашиха, ул. Калинина, д.17/10, корп. 2, Творческая мастерская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застройщика, контактная информац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83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 9.00 до 18.00 по будням, без перерыва на 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495) 775-55-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государственной регистрации застройщ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видетельство о государственной регистрации юрид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№46 по г. Москве от 06.05.2013 года за основным государственным регистрационным номером 1137746399812, серия 77 № 0155683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дителях (акционерах) застройщ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9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щество с ограниченной ответственностью «Восточная инвестиционно-строительная компания»</w:t>
            </w:r>
          </w:p>
          <w:p>
            <w:pPr>
              <w:pStyle w:val="5"/>
              <w:shd w:fill="auto" w:val="clear"/>
              <w:spacing w:lineRule="exact" w:line="269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р. Денисов Юрий Вячеславович – 100% уставного капитала </w:t>
            </w:r>
          </w:p>
          <w:p>
            <w:pPr>
              <w:pStyle w:val="5"/>
              <w:shd w:fill="auto" w:val="clear"/>
              <w:spacing w:lineRule="exact" w:line="269"/>
              <w:ind w:hanging="0"/>
              <w:jc w:val="both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проводил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пуске к работам, которые оказывают влияние на безопасность объектов капитального строитель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стройщик не осуществляет лицензируемых видов   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9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ция о финансовом результате предыдущего периода 31.12.20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о размере кредиторской задолженности на 31.12.2015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3 231</w:t>
            </w:r>
            <w:r>
              <w:rPr>
                <w:sz w:val="22"/>
                <w:szCs w:val="22"/>
                <w:lang w:val="ru-RU" w:eastAsia="en-US"/>
              </w:rPr>
              <w:t xml:space="preserve"> тыс. руб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о размере дебиторской задолженности на 31.12.2015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5 904</w:t>
            </w:r>
            <w:r>
              <w:rPr>
                <w:sz w:val="22"/>
                <w:szCs w:val="22"/>
                <w:lang w:val="ru-RU" w:eastAsia="en-US"/>
              </w:rPr>
              <w:t xml:space="preserve"> тыс.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обязательства по договор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сполнение обязательств Застройщика по заключенным договорам участия в долевом строительстве обеспечивае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</w:t>
            </w:r>
            <w:r>
              <w:rPr>
                <w:rStyle w:val="1"/>
                <w:sz w:val="22"/>
                <w:szCs w:val="22"/>
                <w:u w:val="none"/>
                <w:lang w:val="ru-RU" w:eastAsia="en-US"/>
              </w:rPr>
              <w:t>Российской Федерац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9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 договорах и сделках, на основании которых привлекаются денежные средства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Застройщик не заключает иных договоров и сделок, на основании которых привлекаются денежные средства для строительства (создания) объектов недвижимости, за исключением привлечения денежных средств на основании договоров участия </w:t>
            </w:r>
            <w:r>
              <w:rPr>
                <w:rStyle w:val="1"/>
                <w:sz w:val="22"/>
                <w:szCs w:val="22"/>
                <w:u w:val="none"/>
                <w:lang w:val="ru-RU" w:eastAsia="en-US"/>
              </w:rPr>
              <w:t>в долевом строительств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. ИНФОРМАЦИЯ О ПРОЕКТЕ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оительство жилого комплекса по адресу: Московская область, Ногинский район,                           г. Старая Купавна, микрорайон Оз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этапах строитель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9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Ориентировочный срок начала строительства: 1-ый квартал 2015 года</w:t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иентировочный срок окончания строительства: 2-ой квартал 2018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роках реализации про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кончание строительства: 2-ой квартал 2018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ожительное заключение  негосударственной экспертизы № 77-1-4-0055-14, выдано ООО  «РусьСтройЭкспертиза», 24 декабря 2014 г. по объекту капитального строительства жилой комплекс, расположенный по адресу: Московская область, Ногинский район, г. Старая Купавна, микрорайон Оз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зрешении на строитель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val="ru-RU" w:eastAsia="en-US"/>
              </w:rPr>
              <w:t xml:space="preserve"> 50502105-269/14 от 29 декабря 2014 года</w:t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val="ru-RU" w:eastAsia="en-US"/>
              </w:rPr>
              <w:t xml:space="preserve"> 50502105-270/14 от 29 декабря 2014 года</w:t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авах застройщика на земельный  участо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Договор аренды земельного участка № 67-2014 от 24.12.201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бственнике земельного участка в случае, если застройщик не является собственник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Администрация Ногинского муниципального района (ИНН 5031011700, ОГРН 1035006103527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/>
              <w:ind w:left="20" w:right="8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ция о границах земельного участка, предусмотренных проектной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Земельный участок расположен по адресу:  Московская область, Ногинский район, г. Старая Купавна, микрорайон Озерки, кадастровый номер: 50:16:0602002: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ощади земельного участка, предусмотренной проектной документаци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Договор аренды земельного участка 29967 кв.м. № 67-2014 от 24.12.2014г. Кадастровая выписка о земельном участке (выписка из государственного кадастра недвижимости) площадью 29967 кв.м. от 04.10.2013 г. № МО-13/3В-1226800 (кадастровый номер 50:16:0602002:9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элементах благоустрой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9" w:before="0" w:after="12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ешением по вертикальной планировке территории предусматриваются земляные планировочные работы с целью обеспечения проектируемых уклонов, строительство подъездных дорог, организации отвода поверхностных вод и т.д. Озеленение выполняется устройством цветников, посадкой деревьев, кустарников и посевом газонов. Предусматривается установка малых архитектурных форм в виде скамеек, урн, беседок. Детские игровые площадки оснащаются игровым оборудованием. Конструкции дорожных одежд: проезды и автостоянки – 2-х слойный асфальтобетон на щебеночном основании; площадки детские и спортивные – покрытие спецсмесью; тротуары и площадки для отдыха взрослых – мощение плиткой. Отвод поверхностных вод предусмотрен устройством вертикальной планировки, по лоткам проездов, с последующим отводом по спланированной поверхности на рельеф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есторасположении строящегося многоквартирного  до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Московская область, Ногинский район, г. Старая Купавна, микрорайон Озерки, на земельном участке площадью  29967 кв.м. (кадастровый номер 50:16:0602002:90).</w:t>
            </w:r>
          </w:p>
        </w:tc>
      </w:tr>
      <w:tr>
        <w:trPr>
          <w:trHeight w:val="6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ание строящихся многоквартирных домо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ип дома: монолит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Этажность: 7 этажей. 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секций: одно,трех секционные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Фундаменты – с</w:t>
            </w:r>
            <w:r>
              <w:rPr>
                <w:color w:val="000000"/>
                <w:sz w:val="22"/>
                <w:szCs w:val="22"/>
              </w:rPr>
              <w:t xml:space="preserve"> учетом выборки первого, ненесущего, слоя и вскрытия второго слоя, который обеспечивает необходимые показатели для устройства плиты, была выполнена корректировка проекта КР(КЖ) в части нулевого цикла. На откорректированный проект было получено положительное экспертное заключение ООО «ГЛАВСТРОЙЭКСПЕРТ»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решений нулевого цикла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недопущения проникновения грунтовых вод в здания комплекса и минимального нарушения гидро-геологических условий площадки проектом предполагаются следующие решения: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дания выполняются без подвальных помещений, пространство между фундаментной плитой и перекрытием нулевой отметки(полом первого этажа) выполняется без сплошных стен и засыпается песком средней крупности - для обеспечения свободного движения грунтовых вод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защиты конструкций ниже нуля от проникновения грунтовых вод применяется гидроизоляция обмазкой битумной мастикой в нижней части конструкций и рулонная гидроизоляция и материала с высокой адгезией к бетону(Эпикром РД) в верхней части и по перекрытию нулевой отметки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этом проектом предусматривается возможность усадки грунта обратной засыпки с образованием незначительных пустот под плитой нулевой отметки – для недопущения вредных воздействий в результате подобного случая приняты отметки перекрытия значительно выше отметок уровня дороги и использование в верхней части изоляционного ковра с высокой адгезией к бетону;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ая отметка пола стоянки также принята выше, чем отметки дорог, проездов и окружающей местности.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им образом, проникновение грунтовых вод в помещения комплекса не допускается как устройством специальной гидроизоляции – так и планировочными решениями.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Несущие стены, пилоны, стены лестничных клеток и шахт лифтов толщиной 200мм – несущие, монолитные железобетонные, из бетона класса В25.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ружные стены жилых домов и стилобатной части двухслойные: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утренний слой-блоки газобетонные автоклавного прессования D500/B2.5/F35 на специальном клеевом растворе. Наружный слой - кирпич типоразмер 1,4 НФ (250х120х88) М 150 F50 на растворе М100 F50. Несущие пилоны с наружной стороны утепляются пенополистиролом ПСБ-С-25 толщиной 170 мм.  В плитах перекрытия  по периметру наружных стен предусмотрены отверстия 140х600 мм с шагом 800 мм для устройства термовкладышей из пенополистирола ПСБ-С-25.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литы перекрытий и покрытий, лестничные площадки толщиной 200 мм – монолитные железобетонные из бетона класса В25. 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Лестничные марши: в жилой части – сборные железобетонные по серии 1.151.1-7 (сертификация соответствия №РОСС RU.МН04.Н01316, срок действия – до 11.12.2015); в стилобате – монолитные железобетонные из бетона класса В25.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аружные стены жилых домов и стилобата - двухслойные, самонесущие: внутренний слой толщиной 400 мм – блоки газобетонные, автоклавного прессования 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val="ru-RU" w:eastAsia="en-US"/>
              </w:rPr>
              <w:t>500/</w:t>
            </w: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z w:val="22"/>
                <w:szCs w:val="22"/>
                <w:lang w:val="ru-RU" w:eastAsia="en-US"/>
              </w:rPr>
              <w:t>2.5/</w:t>
            </w:r>
            <w:r>
              <w:rPr>
                <w:sz w:val="22"/>
                <w:szCs w:val="22"/>
                <w:lang w:val="en-US" w:eastAsia="en-US"/>
              </w:rPr>
              <w:t>F</w:t>
            </w:r>
            <w:r>
              <w:rPr>
                <w:sz w:val="22"/>
                <w:szCs w:val="22"/>
                <w:lang w:val="ru-RU" w:eastAsia="en-US"/>
              </w:rPr>
              <w:t xml:space="preserve">35 на специальном клеевом растворе; наружный слой толщиной 250 мм – лицевой кирпич типоразмер 1,4НФ (250х120х88) М150 </w:t>
            </w:r>
            <w:r>
              <w:rPr>
                <w:sz w:val="22"/>
                <w:szCs w:val="22"/>
                <w:lang w:val="en-US" w:eastAsia="en-US"/>
              </w:rPr>
              <w:t>F</w:t>
            </w:r>
            <w:r>
              <w:rPr>
                <w:sz w:val="22"/>
                <w:szCs w:val="22"/>
                <w:lang w:val="ru-RU" w:eastAsia="en-US"/>
              </w:rPr>
              <w:t xml:space="preserve">50 на растворе М100  </w:t>
            </w:r>
            <w:r>
              <w:rPr>
                <w:sz w:val="22"/>
                <w:szCs w:val="22"/>
                <w:lang w:val="en-US" w:eastAsia="en-US"/>
              </w:rPr>
              <w:t>F</w:t>
            </w:r>
            <w:r>
              <w:rPr>
                <w:sz w:val="22"/>
                <w:szCs w:val="22"/>
                <w:lang w:val="ru-RU" w:eastAsia="en-US"/>
              </w:rPr>
              <w:t>50 желтого и темно-коричневого цвета.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Несущие пилоны с наружной стороны утепляются пенополистиролом ПСБ-С-25 толщиной  170мм. Соединение слоев – на гибких оцинкованных связях. В плитах перекрытия по периметру наружных стен предусмотрены отверстия 140х500мм с шагом 700мм для устройства термовкладышей из пенополистирола ПСБ-С-25.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регородки – из ячеистобетонных блоков толщиной 200 мм, гипсовых плит толщиной 80мм и кирпичные толщиной 120мм и 65 мм, в зависимости от назначения помещений.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кна и балконные двери – ПВХ – переплеты с двухкамерными стеклопакетами по ГОСТ 23166-99 коричневого цвета снаружи и белого изнутри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вери: входные – металлические, утепленные, по ГОСТ 31173-2003; тамбурные – по ГОСТ 24698-81; внутренние – по ГОСТ 6629-88.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овля –скатная, стропильная, неэксплутированная, с наружным организованным водостоком. Уклон кровли принят в 23-40</w:t>
            </w:r>
            <w:r>
              <w:rPr>
                <w:color w:val="FF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градусов. На люкарнах в мансардных помещениях -11 градусов. Покрытие кровли - оцинкованная кровельная сталь с полимерным покрытием . 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утренняя отделка – в соответствии с ведомостью отделки помещений.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аружная отделка – облицовочный кирпич под «расшивку», цоколь жилых домов и фасад стилобата облицованы панелями искусственного камня темно-коричневого цвета, имитирующих натуральный руст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 в составе строящегося (создаваемого) многоквартир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лой дом А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оличество квартир – </w:t>
            </w:r>
            <w:r>
              <w:rPr>
                <w:sz w:val="22"/>
                <w:szCs w:val="22"/>
                <w:lang w:val="en-US" w:eastAsia="en-US"/>
              </w:rPr>
              <w:t>128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ом числе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1-комнатных – 69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2-комнатных – 49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3-комнатных – 6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4-комнатных – 7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Общая площадь квартир – 7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ru-RU" w:eastAsia="en-US"/>
              </w:rPr>
              <w:t>369,02 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Площадь коммерческих помещений – 1342,05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оительный объем – 38 754,45 куб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лой дом В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квартир – 128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ом числе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1-комнатных – 68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2-комнатных – 47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3-комнатных – 8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4-комнатных – 5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Общая площадь квартир – 14735,48 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Площадь коммерческих помещений – 1518,09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оительный объем – 39 640,53 куб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лой дом Б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Количество квартир – 86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ом числе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1-комнатных –62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-комнатных – 20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-комнатных – 4 шт.- из них 2 двухуровневых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Общая площадь квартир – 4171,78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Площадь коммерческих помещений –1 038,25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Строительный объем – 23 929,54 куб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лой дом Г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Количество квартир – 30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ом числе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1-комнатных –16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-комнатных – 12 шт. - из них 2 двухуровневые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-комнатных – 2 шт. - из них 2 двухуровневые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Общая площадь квартир – 1 651,12 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Площадь коммерческих помещений – 114,18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оительный объем – 7 421,4 куб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лой дом Д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Количество квартир – 30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ом числе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1-комнатных –16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-комнатных – 12 шт.-  из них 2 двухуровневые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-комнатных – 2 шт. - из них 2 двухуровневые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Общая площадь квартир – 1 651,12 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Площадь коммерческих помещений – 114,18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Строительный объем – 7 421,4 куб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лой дом Ж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Количество квартир – 82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ом числе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1-комнатных –47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2-комнатных – 35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Общая площадь квартир – 4 338,4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Площадь коммерческих помещений – 690,89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оительный объем – 22 822,5 куб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лой дом Е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Количество квартир – 82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ом числе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1-комнатных –47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2-комнатных – 35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Общая площадь квартир – 4 338,4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Площадь коммерческих помещений – 822,3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Строительный объем – 22 896,63 куб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лой дом И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Количество квартир – 32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ом числе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-комнатных –16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-комнатных – 14 шт. - из них 2 двухуровневых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-комнатных – 2 шт.- из них 2 двухуровневых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Общая площадь квартир – 1778,61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Площадь коммерческих помещений – 163,19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Строительный объем – 8639,24  куб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лой дом К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Количество квартир – 58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ом числе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1-комнатных –33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2-комнатных – 25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Общая площадь квартир – 3 044,5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Площадь коммерческих помещений – 433,48 кв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Строительный объем – 15750,13  куб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илобат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оительный объем – 50089,62  куб.м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лые дома А,Б,В,Г,Д,Е,Ж,И,К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Всего квартир - 656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ом числе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1- комнатные –  374 шт. 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2- комнатные –  246шт. 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- комнатные –   24 шт.   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4- комнатные –  12 шт. 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двухуровневые – 14 шт.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ункциональном назначении нежилых помещений в многоквартирных домах,  не входящих в состав общего имущества в многоквартирных  домах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жилые помещения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На 1-м этаже жилых домов Б, Г и Д запроектированы офисные помещения.  </w:t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В  стилобатной части расположены офисные помещения, магазины, технические помещения и стоянка легковых автомобиле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ставе общего имущества в многоквартирном 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естницы, лестничные площадки, вестибюли, лифты, лифтовые холлы,  системы инженерного обеспечения и стоянка автомобилей</w:t>
            </w:r>
            <w:bookmarkStart w:id="0" w:name="_GoBack"/>
            <w:bookmarkEnd w:id="0"/>
            <w:r>
              <w:rPr>
                <w:sz w:val="22"/>
                <w:szCs w:val="22"/>
                <w:lang w:val="ru-RU" w:eastAsia="en-US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-ой квартал 2018 года</w:t>
            </w:r>
          </w:p>
        </w:tc>
      </w:tr>
      <w:tr>
        <w:trPr>
          <w:trHeight w:val="20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9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Администрация муниципального образования «Город Старая Купавна Московской области»;</w:t>
            </w:r>
          </w:p>
          <w:p>
            <w:pPr>
              <w:pStyle w:val="5"/>
              <w:shd w:fill="auto" w:val="clear"/>
              <w:spacing w:lineRule="exact" w:line="269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ганизации отвечающие за эксплуатацию сетей инженерно- технического обесп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90" w:leader="none"/>
                <w:tab w:val="left" w:pos="415" w:leader="none"/>
                <w:tab w:val="left" w:pos="557" w:leader="none"/>
              </w:tabs>
              <w:spacing w:lineRule="exact" w:line="274"/>
              <w:ind w:right="80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- Возможное повышение цен на строительные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90" w:leader="none"/>
                <w:tab w:val="left" w:pos="415" w:leader="none"/>
                <w:tab w:val="left" w:pos="557" w:leader="none"/>
              </w:tabs>
              <w:spacing w:lineRule="exact" w:line="274"/>
              <w:ind w:left="-567" w:right="80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        </w:t>
            </w:r>
            <w:r>
              <w:rPr>
                <w:sz w:val="22"/>
                <w:szCs w:val="22"/>
                <w:lang w:val="ru-RU" w:eastAsia="en-US"/>
              </w:rPr>
              <w:t>материалы и субподрядные работы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4" w:leader="none"/>
                <w:tab w:val="left" w:pos="190" w:leader="none"/>
                <w:tab w:val="left" w:pos="415" w:leader="none"/>
                <w:tab w:val="left" w:pos="557" w:leader="none"/>
              </w:tabs>
              <w:spacing w:lineRule="exact" w:line="274"/>
              <w:ind w:right="80" w:hanging="0"/>
              <w:rPr/>
            </w:pPr>
            <w:r>
              <w:rPr>
                <w:sz w:val="22"/>
                <w:szCs w:val="22"/>
                <w:lang w:val="ru-RU" w:eastAsia="en-US"/>
              </w:rPr>
              <w:t>- Неблагоприятные изменения рыночной конъюнктуры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90" w:leader="none"/>
                <w:tab w:val="left" w:pos="273" w:leader="none"/>
                <w:tab w:val="left" w:pos="557" w:leader="none"/>
              </w:tabs>
              <w:spacing w:lineRule="exact" w:line="274"/>
              <w:ind w:left="-10" w:right="80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- Противодействие конкурентов.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90" w:leader="none"/>
                <w:tab w:val="left" w:pos="273" w:leader="none"/>
                <w:tab w:val="left" w:pos="557" w:leader="none"/>
              </w:tabs>
              <w:spacing w:lineRule="exact" w:line="274"/>
              <w:ind w:left="-10" w:right="80" w:hanging="0"/>
              <w:rPr/>
            </w:pPr>
            <w:r>
              <w:rPr>
                <w:sz w:val="22"/>
                <w:szCs w:val="22"/>
                <w:lang w:val="ru-RU" w:eastAsia="en-US"/>
              </w:rPr>
              <w:t>- Недобросовестная конкуренция:</w:t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4"/>
                <w:sz w:val="22"/>
                <w:szCs w:val="22"/>
                <w:lang w:val="ru-RU" w:eastAsia="en-US"/>
              </w:rPr>
              <w:t>Финансовые и прочие риски отсутствую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ция о мерах по добровольному и обязательному страхованию застройщиком рис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ахование рисков осуществлена в соответствии с действующим законодательством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4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ция о перечне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ектная организация - </w:t>
            </w:r>
            <w:r>
              <w:rPr>
                <w:rFonts w:eastAsia="Times New Roman" w:cs="Times New Roman" w:ascii="Times New Roman" w:hAnsi="Times New Roman"/>
              </w:rPr>
              <w:t>ООО «Архитектурно-проектная организация «РЕГИОН ПРОЕКТ»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О № 11-145-04032010 от 21.11.2011г. выдано: Саморегулируемая организация Некоммерческое партнерство «СтройОбъединение»</w:t>
            </w:r>
          </w:p>
          <w:p>
            <w:pPr>
              <w:pStyle w:val="5"/>
              <w:shd w:fill="auto" w:val="clear"/>
              <w:spacing w:lineRule="exact" w:line="264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Генеральный подрядчик</w:t>
            </w:r>
            <w:r>
              <w:rPr>
                <w:lang w:val="ru-RU" w:eastAsia="en-US"/>
              </w:rPr>
              <w:t>– ООО «ДСК №7» СРО № 0910.00-2012-7709858225-С-238 от 22.02.2012г. выдано: Саморегулируемой организацией Некоммерческим партнерством «Объединение Строителей Топливно-Энергетического Комплекс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2" w:type="dxa"/>
            <w:tcBorders>
              <w:top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6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5"/>
        <w:shd w:fill="auto" w:val="clear"/>
        <w:spacing w:lineRule="exact" w:line="264"/>
        <w:ind w:right="420" w:hanging="0"/>
        <w:rPr>
          <w:sz w:val="22"/>
          <w:szCs w:val="22"/>
        </w:rPr>
      </w:pPr>
      <w:r>
        <w:rPr>
          <w:sz w:val="22"/>
          <w:szCs w:val="22"/>
        </w:rPr>
        <w:t>Оригинал Проектной декларации хранится в офисе ООО  «</w:t>
      </w:r>
      <w:r>
        <w:rPr>
          <w:sz w:val="22"/>
          <w:szCs w:val="22"/>
          <w:lang w:val="ru-RU"/>
        </w:rPr>
        <w:t>Восточная инвестиционно-строительная компания</w:t>
      </w:r>
      <w:r>
        <w:rPr>
          <w:sz w:val="22"/>
          <w:szCs w:val="22"/>
        </w:rPr>
        <w:t xml:space="preserve">» по адресу: </w:t>
      </w:r>
      <w:r>
        <w:rPr>
          <w:spacing w:val="-3"/>
          <w:sz w:val="22"/>
          <w:szCs w:val="22"/>
        </w:rPr>
        <w:t>143900, Московская обл., г. Балашиха, ул. Калинина, д.17/10, корп. 2, Творческая мастерская № 1</w:t>
      </w:r>
      <w:r>
        <w:rPr>
          <w:spacing w:val="-3"/>
          <w:sz w:val="22"/>
          <w:szCs w:val="22"/>
          <w:lang w:val="ru-RU"/>
        </w:rPr>
        <w:t xml:space="preserve">,телефон: (495)133-09-09  </w:t>
      </w:r>
      <w:r>
        <w:rPr>
          <w:sz w:val="22"/>
          <w:szCs w:val="22"/>
        </w:rPr>
        <w:t>Место опубликования  Проектной декларации: Интернет www.</w:t>
      </w:r>
      <w:r>
        <w:rPr>
          <w:sz w:val="22"/>
          <w:szCs w:val="22"/>
          <w:lang w:val="en-US"/>
        </w:rPr>
        <w:t>kupavnadom</w:t>
      </w:r>
      <w:r>
        <w:rPr>
          <w:sz w:val="22"/>
          <w:szCs w:val="22"/>
        </w:rPr>
        <w:t>.ru</w:t>
      </w:r>
    </w:p>
    <w:p>
      <w:pPr>
        <w:pStyle w:val="5"/>
        <w:shd w:fill="auto" w:val="clear"/>
        <w:spacing w:lineRule="exact" w:line="264"/>
        <w:ind w:right="420" w:hanging="0"/>
        <w:jc w:val="both"/>
        <w:rPr/>
      </w:pPr>
      <w:r>
        <w:rPr>
          <w:sz w:val="22"/>
          <w:szCs w:val="22"/>
        </w:rPr>
        <w:t xml:space="preserve">Дата публикации в сети ИНТЕРНЕТ </w:t>
      </w:r>
      <w:r>
        <w:rPr>
          <w:sz w:val="22"/>
          <w:szCs w:val="22"/>
          <w:lang w:val="ru-RU"/>
        </w:rPr>
        <w:t>31 марта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неральный директор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ОО «Восточная инвестиционно-строительная компания»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 М.Н. Мишанов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1pt0pt">
    <w:name w:val="Основной текст (3) + 11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4" w:before="0" w:after="1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0"/>
      <w:ind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35:00Z</dcterms:created>
  <dc:creator>user</dc:creator>
  <dc:description/>
  <cp:keywords/>
  <dc:language>en-US</dc:language>
  <cp:lastModifiedBy>Бобек Лариса Александровна</cp:lastModifiedBy>
  <cp:lastPrinted>2016-04-30T04:49:00Z</cp:lastPrinted>
  <dcterms:modified xsi:type="dcterms:W3CDTF">2016-04-30T01:50:00Z</dcterms:modified>
  <cp:revision>21</cp:revision>
  <dc:subject/>
  <dc:title/>
</cp:coreProperties>
</file>