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р/с: 40702810640260102943 в ПАО Сбербанк,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60 р.п. составлена   14.01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07.04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16.06. 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10.2014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 от 27.03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 от 29.04.2015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3.2016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6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7.2016года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Редакция от 31.10.2016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7-ти этажный  5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 корпус 29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 10-17-ти этажного 5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4 квартал 2016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5 секционного 10-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57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6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975633277" r:id="rId2"/>
              </w:objec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536956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икрорайона № 30, где размещаются проектируемые монолитные жилые дома –корпус 29,30, расположена в северо-восточной части города Мытищи. С северной стороны участок ограничен с ул. 2- Институтской, далее 1-2 этажными индивидуальными  жилыми домами  с приусадебными участками, с западной -3-им Институтским проездом,  далее с территорией строящего 17-ти  этажного жилого дома корп. 28; с восточной – 4- Институтским проездом, далее с 2-х этажными жилыми домами подлежащими сносу, с южной стороны – с 2-х этажным кирпичным зданием столовой МГУЛ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8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6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щий строительный объем Объект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 946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563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6:0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36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9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266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38 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Клубные помещения 497,7 кв. метров. Кафе на 40 мест 246,5 кв. метров. Кулинария на 5 р. М. 109,8 к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Опорный пункт охраны порядка 201,0 кв. метров.  Офис № 1    109, 5 к.в. метров. Офис № 2   161,0  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Офис № 3    184,5   к.в. метров. Офис № 4   164   к.в. метров. Офис № 5    192,3   к.в. метров. Офис № 6    169,7    к.в. метров Минимаркет   201,8 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28,8К.В. МЕТР- 9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7,6 К.В. МЕТР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8,6 К.В. МЕТР- 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1,3 К.В. МЕТР- 9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43,1 К.В. МЕТР- 16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4,7 К.В. МЕТР- 32 ШТ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5,4 К.В. МЕТР- 16 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3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8,5 КВ.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9,2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6,0 КВ. МЕТР – 8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79,1 К.В. МЕТР- 16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81,4 К.В. МЕТР -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276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130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32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0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.11.2013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ИНВЕСТ-СТРОЙ»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л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6:002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>Договор о передаче прав и обязанностей по Договору аренды земельного участка от 03.08.1998 года № 1786 от 26.08.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1998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Мытищинская теплосеть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 ЗАО «ИНВЕСТ-СТРОЙ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1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6.12.2013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563</w:t>
            </w:r>
            <w:r>
              <w:rPr>
                <w:bCs/>
              </w:rPr>
              <w:t xml:space="preserve">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/>
              <w:t>50:12:0102107: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 кв.м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6:00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9. 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9.2016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9.2016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2016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41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3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квартал 2014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 2015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страхования ЗАСТР  № 86-45/0374/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 05.10.2015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ключенный межд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ОО «ИНВЕСТ-СТРОЙ»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ОО «Строительная Страховая Групп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1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Ассоциация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 xml:space="preserve"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286365" cy="571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5:00Z</dcterms:created>
  <dc:creator>User</dc:creator>
  <dc:description/>
  <cp:keywords/>
  <dc:language>en-US</dc:language>
  <cp:lastModifiedBy>Ирина</cp:lastModifiedBy>
  <cp:lastPrinted>2016-10-30T16:57:00Z</cp:lastPrinted>
  <dcterms:modified xsi:type="dcterms:W3CDTF">2016-10-30T13:57:00Z</dcterms:modified>
  <cp:revision>11</cp:revision>
  <dc:subject/>
  <dc:title>ПРОЕКТНАЯ  ДЕКЛАРАЦИЯ</dc:title>
</cp:coreProperties>
</file>