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 «01» сентября  2014 г.</w:t>
      </w:r>
    </w:p>
    <w:p>
      <w:pPr>
        <w:pStyle w:val="Normal"/>
        <w:ind w:left="-709" w:right="0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20"/>
      </w:tblGrid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 изменения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, г. Одинцово, ул. Маршала Жукова дом 11 А, офис 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11.00 до 19.00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 972-23-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33,33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33,33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Узлов Александр Николаевич – 33,34 %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Генеральный директор ООО «Перспекти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ицкий Никита Григорьевич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Информация о величине собственных денежных средств по состоянию на 11.02.2014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 Информация о финансовом результате текущего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– 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Информация о размере кредиторской задолжен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13 года 20 621 00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Информация о размере дебиторской задолжен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13 года 28 084 70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Оборот финансов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63 500 рублей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3, количество секций – 3, количество квартир – 39, расположенного по адресу (строительный адрес): Московская область, Одинцовский район, сельское поселение Жаворонковское, с. Перхушково, участок 2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5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е заключение негосударственной экспертизы № 4-1-1-0014-14 от 29 июля 2014 года. Договор № 14-066. Выдано ЗАО «Научно-производственный центр «Перспектива», свидетельство об аккредитации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0001.610278, сроком действия до 28.04.2019г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51 от 01.09.2014 г. сроком действия 1 (один) год. Выдано Администрацией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 с объектами инженерной инфраструктуры, количество этажей – 4, количество квартир – 56, площадь застройки – 1090 кв.м., общая площадь – 3955 кв.м., площадь технического подполья – 911 кв.м., на земельном участке площадью 2159 кв.м. с К№ 50:20:0040508:610 расположенного по адресу: Московская область, Одинцовский район, с. Перхушково,  уч. 2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 земельного участка № 4018  от 23 мая 2011 года зарегистрированный Управлением Федеральной службы государственной регистрации, кадастра и картографии по Московской области 29 сентября 2011 года, о чем в Едином государственном реестре прав на недвижимое имущество и сделок с ним сделана запись регистрации  № 50-50-96/110/2011-17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23 мая 2011 года № 4018 от 30 июля 2013 года зарегистрированное Управлением Федеральной службы государственной регистрации, кадастра и картографии по Московской области 26 августа 2013 года,  о чем в Едином государственном реестре прав на недвижимое имущество и сделок с ним сделана запись регистрации  50-50-66/089/2013-14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 земельного участка от 14 ноября 2013 года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бладает правом субаренды земельного участка, находящийся в государственной с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159 кв.м., с кадастровым номером 50:20:0040508:610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159 кв.м., с кадастровым номером 50:20:0040508:610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3, количество секций – 3, количество квартир – 39, расположен по адресу (строительный адрес): Московская область, Одинцовский район, сельское поселение Жаворонковское, с. Перхушково, уч. 2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159 кв.м., с кадастровым номером 50:20:0040508:610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3х этажный, 3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ущие конструкции – монолитный железобетонный карк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наружные - из газобетонных блоков «Ютонг» толщиной 300 мм с утеплением теплоизоляционными плитами Ветни Баттс Д от компании </w:t>
            </w:r>
            <w:r>
              <w:rPr>
                <w:sz w:val="20"/>
                <w:szCs w:val="20"/>
                <w:lang w:val="en-US"/>
              </w:rPr>
              <w:t>Rockwool</w:t>
            </w:r>
            <w:r>
              <w:rPr>
                <w:sz w:val="20"/>
                <w:szCs w:val="20"/>
              </w:rPr>
              <w:t xml:space="preserve"> и облицовкой вентилируемым фасадом из фиброцементных панелей толщиной 18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ундаментов – пеноплекс, геозащита-профилированная мембрана Изост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сбо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квартир и балконы двери – из поливинилхлоридных профилей с заполнением двойными стеклопакетами в помещениях и одинарным остеклением балконов и лоджий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39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х –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х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х - 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12 квартир (42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3 квартиры (50,7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3 квартиры (52,7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3 квартиры (56,2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 – 3 квартиры (65,2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 – 6 квартир (71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 – 3 квартиры (77,0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 – 3 квартиры (79,2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3 квартиры (97,0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дполье, высотой 2,17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олагаемый срок получения разрешения на ввод дома в эксплуатацию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5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left="0" w:right="0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left="0" w:right="0" w:firstLine="70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left="0" w:right="0" w:firstLine="70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132 880 000 рублей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left="0"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0" w:hanging="0"/>
        <w:jc w:val="both"/>
        <w:rPr>
          <w:bCs/>
          <w:sz w:val="22"/>
          <w:szCs w:val="22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2 Московская область, г. Одинцово,  ул. Молодежная, дом 46, пом. 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ind w:left="0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Перспектива»</w:t>
        <w:tab/>
        <w:tab/>
        <w:tab/>
        <w:tab/>
        <w:tab/>
        <w:tab/>
        <w:tab/>
        <w:tab/>
        <w:tab/>
        <w:tab/>
        <w:t>Н.Г. Быстр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3:00Z</dcterms:created>
  <dc:creator>Hohlova</dc:creator>
  <dc:description/>
  <dc:language>en-US</dc:language>
  <cp:lastModifiedBy>Denis</cp:lastModifiedBy>
  <cp:lastPrinted>2012-11-18T23:46:00Z</cp:lastPrinted>
  <dcterms:modified xsi:type="dcterms:W3CDTF">2014-09-25T12:25:00Z</dcterms:modified>
  <cp:revision>3</cp:revision>
  <dc:subject/>
  <dc:title>Проектная декларация</dc:title>
</cp:coreProperties>
</file>