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>(редакция с изменениями от 10.04.2015 года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екте строительства жилого дома со встроенными помещениями по адрес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ая область, Всеволожский район, МО «Всеволожское городское поселение» с юго-западной стороны микрорайона «Южный»  Дом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8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арантъ 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45, Российская Федерация, Ленинградская область, г. Всеволожск, ул. Доктора Сотникова, дом 19, пом. 4Н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Cs/>
                <w:sz w:val="22"/>
                <w:szCs w:val="21"/>
              </w:rPr>
              <w:t>Контактная информация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  <w:t>тел., факс (812) 235–07–79, 235-06-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1"/>
                  <w:lang w:val="en-US"/>
                </w:rPr>
                <w:t>www</w:t>
              </w:r>
            </w:hyperlink>
            <w:hyperlink r:id="rId3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1"/>
                </w:rPr>
                <w:t>.</w:t>
              </w:r>
            </w:hyperlink>
            <w:hyperlink r:id="rId4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1"/>
                  <w:lang w:val="en-US"/>
                </w:rPr>
                <w:t>garant</w:t>
              </w:r>
            </w:hyperlink>
            <w:hyperlink r:id="rId5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1"/>
                </w:rPr>
                <w:t>-</w:t>
              </w:r>
            </w:hyperlink>
            <w:hyperlink r:id="rId6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1"/>
                  <w:lang w:val="en-US"/>
                </w:rPr>
                <w:t>dev</w:t>
              </w:r>
            </w:hyperlink>
            <w:hyperlink r:id="rId7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1"/>
                </w:rPr>
                <w:t>.</w:t>
              </w:r>
            </w:hyperlink>
            <w:hyperlink r:id="rId8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1"/>
                  <w:lang w:val="en-US"/>
                </w:rPr>
                <w:t>ru</w:t>
              </w:r>
            </w:hyperlink>
            <w:r>
              <w:rPr>
                <w:rFonts w:cs="Arial"/>
                <w:b/>
                <w:sz w:val="22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info</w:t>
              </w:r>
            </w:hyperlink>
            <w:hyperlink r:id="rId10">
              <w:r>
                <w:rPr>
                  <w:rStyle w:val="InternetLink"/>
                </w:rPr>
                <w:t>@</w:t>
              </w:r>
            </w:hyperlink>
            <w:hyperlink r:id="rId11">
              <w:r>
                <w:rPr>
                  <w:rStyle w:val="InternetLink"/>
                </w:rPr>
                <w:t>garant</w:t>
              </w:r>
            </w:hyperlink>
            <w:hyperlink r:id="rId12">
              <w:r>
                <w:rPr>
                  <w:rStyle w:val="InternetLink"/>
                </w:rPr>
                <w:t>-</w:t>
              </w:r>
            </w:hyperlink>
            <w:hyperlink r:id="rId13">
              <w:r>
                <w:rPr>
                  <w:rStyle w:val="InternetLink"/>
                </w:rPr>
                <w:t>dev</w:t>
              </w:r>
            </w:hyperlink>
            <w:hyperlink r:id="rId14">
              <w:r>
                <w:rPr>
                  <w:rStyle w:val="InternetLink"/>
                </w:rPr>
                <w:t>.</w:t>
              </w:r>
            </w:hyperlink>
            <w:hyperlink r:id="rId15">
              <w:r>
                <w:rPr>
                  <w:rStyle w:val="InternetLink"/>
                </w:rPr>
                <w:t>ru</w:t>
              </w:r>
            </w:hyperlink>
            <w:r>
              <w:rPr>
                <w:rFonts w:cs="Arial"/>
                <w:b/>
                <w:color w:val="FF3333"/>
                <w:sz w:val="22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- Четверг: 10.00 – 18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: 10.00 – 17.4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нформация 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регистрировано Инспекцией Федеральной Налоговой Службы по Всеволожскому району Ленинградской области 25 декабря 2012 года за Основным государственным регистрационным номером (ОГРН) 1124703013313. Свидетельство о государственной регистрации юридического лица от 25 декабря 2012 года серия 47 № 003140030</w:t>
            </w:r>
          </w:p>
        </w:tc>
      </w:tr>
      <w:tr>
        <w:trPr>
          <w:trHeight w:val="34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жданин РФ Альхов Дмитрий Юрьевич, который обладает, как единственный участник ООО «Гарантъ», 100 процентами голосов в органе управления этого юридического лица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ектирование и строительство десятиэтажного двухсекционного жилого дома со встроенными помещениями по адресу: </w:t>
            </w:r>
            <w:r>
              <w:rPr>
                <w:b/>
                <w:sz w:val="22"/>
                <w:szCs w:val="22"/>
              </w:rPr>
              <w:t>Ленинградская область, Всеволожский район, МО «Всеволожское городское поселение», с юго-западной стороны микрорайона «Южный» Дом 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ончание этапа - получение разрешения на ввод жилого дома со встроенными помещениями в эксплуатацию в срок: </w:t>
            </w:r>
            <w:r>
              <w:rPr>
                <w:b/>
                <w:sz w:val="22"/>
                <w:szCs w:val="22"/>
              </w:rPr>
              <w:t>до 30 июня 2016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Виды лицензируемой деятельности застройщика членство с СРО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ОО «Гарант» является действительным членом Саморегулируемой организации Некоммерческое партнерство организаций строительной отрасли «Строительный ресурс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идетельство выдано саморегулируемой организацией, основанной на членстве лиц, осуществляющих строительство. Некоммерческое партнерство организаций строительной отрасли «Строительный ресурс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-С-236-22042011 от 16 августа 2013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Информация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ухгалтерская прибыль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7 000</w:t>
            </w:r>
            <w:r>
              <w:rPr>
                <w:b/>
                <w:color w:val="000000"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едиторская задолженность составляет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21 174 000</w:t>
            </w:r>
            <w:r>
              <w:rPr>
                <w:b/>
                <w:sz w:val="22"/>
                <w:szCs w:val="22"/>
              </w:rPr>
              <w:t>,0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биторская задолженность составляе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83 835 853</w:t>
            </w:r>
            <w:r>
              <w:rPr>
                <w:b/>
                <w:sz w:val="22"/>
                <w:szCs w:val="22"/>
              </w:rPr>
              <w:t>,0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1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02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Информация 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ектирование и строительство десятиэтажного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трехсекционного жилого дома со встроенными помещениями по адресу</w:t>
            </w:r>
            <w:r>
              <w:rPr>
                <w:b/>
                <w:sz w:val="22"/>
                <w:szCs w:val="22"/>
              </w:rPr>
              <w:t>: Ленинградская область, Всеволожский район, МО «Всеволожское городское поселение», с юго-западной стороны микрорайона «Южный»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изводство строительных и иных работ, необходимых для ввода жилого дома со встроенными помещениями в эксплуатацию, в том числе, строительство (реконструкция)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кончание этапа - получение разрешения на ввод жилого дома со встроенными помещениями в эксплуатацию в срок: </w:t>
            </w:r>
            <w:r>
              <w:rPr>
                <w:b/>
                <w:sz w:val="22"/>
                <w:szCs w:val="22"/>
              </w:rPr>
              <w:t xml:space="preserve">до 30 июня 2016 г.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государственной экспертизы проектной документации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жительное заключение негосударственной экспертизы № 2-1-1-0058-13 от 20 мая 2013 г.</w:t>
            </w:r>
          </w:p>
        </w:tc>
      </w:tr>
      <w:tr>
        <w:trPr>
          <w:trHeight w:val="13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Информация 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на строительство Администрации МО «Город Всеволожск» Всеволожского муниципального района Ленинградской области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7504101-0047-11-18 от 24 апреля 2014 года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действия до 29 декабря 2018 г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й участок принадлежит на праве собственности на основан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говор купли-продажи от 31.10.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глашение об объединении земельных участков от 02.12.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Соглашение о разделе земельного участка от 23.01.20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чем в Едином государственном реестре прав на недвижимое имущество и сделок с ним «14» февраля 2014 года сделана запись регистрации № 47-47-12/011/2014-081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Ленинградской области 47-АВ 272441 от «14» февраля 2014 года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b/>
                <w:sz w:val="22"/>
                <w:szCs w:val="22"/>
              </w:rPr>
              <w:t>Собственник земельного участка ООО «Гарантъ»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участок площадью 3521 кв. м. с кадастровым номером </w:t>
            </w:r>
            <w:r>
              <w:rPr>
                <w:b/>
              </w:rPr>
              <w:t>47:07:1039005:796, расположенный по адресу: Ленинградская область, Всеволожский район, г. Всеволожск, с юго-западной стороны микрорайона Южный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1"/>
              </w:rPr>
              <w:t>Проектом предусмотрено комплексное благоустройство: устройство твердых асфальтобетонных покрытий проездов и площадок; организация мест отдыха взрослого населения, площадок для игр детей; посадка деревьев и кустарников, устройство газонов.</w:t>
            </w:r>
          </w:p>
          <w:p>
            <w:pPr>
              <w:pStyle w:val="Style19"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- Открытые парковки легкового автотранспорт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sz w:val="22"/>
                <w:szCs w:val="21"/>
              </w:rPr>
              <w:t>- Организация площадок для установки мусорных контейне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- Благоустройство жилого массива представлено основными проездами по территории, пешеходной сетью дорожек, площадки для тихого отдыха, детские площадки и площадки хозяйственного назначения, парковки, рекреационным ландшафтным садом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Прочие элементы благоустройств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Информация 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color w:val="000000"/>
                <w:sz w:val="22"/>
                <w:szCs w:val="21"/>
              </w:rPr>
              <w:t>Расположен по адресу Ленинградская область, Всеволожский район, МО «Всеволожское городское поселение» , с юго-западной стороны микрорайона «Южный»</w:t>
            </w:r>
          </w:p>
          <w:p>
            <w:pPr>
              <w:pStyle w:val="Style19"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Основной въезд на территорию жилой застройки – со стороны Колтушского шоссе.</w:t>
            </w:r>
          </w:p>
          <w:p>
            <w:pPr>
              <w:pStyle w:val="Style19"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Территория комплекса ограничена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 xml:space="preserve">с севера – пос. Южный;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с востока – дер. Кальтино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sz w:val="22"/>
                <w:szCs w:val="21"/>
              </w:rPr>
              <w:t xml:space="preserve">с юга – дер. Орово,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с запада – лесной массив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Ближайший водоем – река Лубья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Ближайшая железнодорожная ст. Всеволожск – 1,5 км</w:t>
            </w:r>
          </w:p>
          <w:p>
            <w:pPr>
              <w:pStyle w:val="Normal"/>
              <w:autoSpaceDE w:val="false"/>
              <w:ind w:firstLine="284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Ближайшая станция метро – «Ладожская»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Конструктивная схема Объек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Этажность -  10 этажей, 1 цокольный эта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  <w:t>Фундаменты – монолитная железобетонная пли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/>
                <w:bCs/>
                <w:sz w:val="22"/>
                <w:szCs w:val="21"/>
              </w:rPr>
              <w:t xml:space="preserve">Конструктивная схема Объекта – колонны сборные железобетонные, перекрытия и покрытие – сборно-монолитный железобетон. Термовкладыш из негорючих минераловатных плит на базальтовой основ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/>
                <w:bCs/>
                <w:sz w:val="22"/>
                <w:szCs w:val="21"/>
              </w:rPr>
              <w:t>Ограждающие конструкции наружных стен выполнены из автоклавного газобетона с обкладкой минеральными плитами и оштукатуриванием, с наружной стороны утеплител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/>
                <w:bCs/>
                <w:sz w:val="22"/>
                <w:szCs w:val="21"/>
              </w:rPr>
              <w:t>Внутренние стены – блоки из ячеистого бетона, перегородки пазогребневые. Стены подвала монолитно связаны с перекрытием над подвал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Перекрытия - монолитные железобетон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Лестницы – сборно-монолитные из сборных маршей и монолитных железобетонных площад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Лифтовые шахты – сбор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Вентблоки – сбор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Кровля – плоская рулонн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Балконы – остеклен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/>
                <w:sz w:val="22"/>
                <w:szCs w:val="21"/>
              </w:rPr>
              <w:t>Водоснабжение, водоотведение, газоснабжение, электроснабжение, телефонизация,  радиофикация, телевидение, интернет - от городских сетей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/>
                <w:b/>
                <w:sz w:val="22"/>
                <w:szCs w:val="21"/>
              </w:rPr>
              <w:t>Квартиры и встроенные помещения без отделки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Arial"/>
                <w:b/>
                <w:color w:val="000000"/>
                <w:sz w:val="22"/>
                <w:szCs w:val="21"/>
              </w:rPr>
              <w:t>Многоквартирный жилой дом оборудуется выделенной оптоволоконной линией связи, выделенным Интернетом.</w:t>
            </w:r>
          </w:p>
        </w:tc>
      </w:tr>
      <w:tr>
        <w:trPr>
          <w:trHeight w:val="17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Информация 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1"/>
              </w:rPr>
              <w:t>Общая площадь здания: 15 326,61 м2 квадратных мет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1"/>
              </w:rPr>
              <w:t>Квартиры в количестве 228 шт. общей площадью 10 533,32 квадратных метра, в т.ч.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/>
                <w:b/>
                <w:sz w:val="22"/>
                <w:szCs w:val="21"/>
              </w:rPr>
              <w:t>1-комнатные: 167 шт.(метраж от 33.15 м</w:t>
            </w:r>
            <w:r>
              <w:rPr>
                <w:rFonts w:cs="Arial"/>
                <w:b/>
                <w:sz w:val="22"/>
                <w:szCs w:val="21"/>
                <w:vertAlign w:val="superscript"/>
              </w:rPr>
              <w:t>2</w:t>
            </w:r>
            <w:r>
              <w:rPr>
                <w:rFonts w:cs="Arial"/>
                <w:b/>
                <w:sz w:val="22"/>
                <w:szCs w:val="21"/>
              </w:rPr>
              <w:t xml:space="preserve"> до 45.95</w:t>
            </w:r>
            <w:r>
              <w:rPr/>
              <w:t xml:space="preserve"> </w:t>
            </w:r>
            <w:r>
              <w:rPr>
                <w:rFonts w:cs="Arial"/>
                <w:b/>
                <w:sz w:val="22"/>
                <w:szCs w:val="21"/>
              </w:rPr>
              <w:t>м2 )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/>
                <w:b/>
                <w:sz w:val="22"/>
                <w:szCs w:val="21"/>
              </w:rPr>
              <w:t>2-комнатные: 61 шт. (метраж от 57.90 м</w:t>
            </w:r>
            <w:r>
              <w:rPr>
                <w:rFonts w:cs="Arial"/>
                <w:b/>
                <w:sz w:val="22"/>
                <w:szCs w:val="21"/>
                <w:vertAlign w:val="superscript"/>
              </w:rPr>
              <w:t xml:space="preserve">2 </w:t>
            </w:r>
            <w:r>
              <w:rPr>
                <w:rFonts w:cs="Arial"/>
                <w:b/>
                <w:sz w:val="22"/>
                <w:szCs w:val="21"/>
              </w:rPr>
              <w:t>до 66.50 м</w:t>
            </w:r>
            <w:r>
              <w:rPr>
                <w:rFonts w:cs="Arial"/>
                <w:b/>
                <w:sz w:val="22"/>
                <w:szCs w:val="21"/>
                <w:vertAlign w:val="superscript"/>
              </w:rPr>
              <w:t>2</w:t>
            </w:r>
            <w:r>
              <w:rPr>
                <w:rFonts w:cs="Arial"/>
                <w:b/>
                <w:sz w:val="22"/>
                <w:szCs w:val="21"/>
              </w:rPr>
              <w:t>);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>Нежилые помещения в цокольном этаже (под коммерческие цели) 10 шт.(метраж от 56.45 м</w:t>
            </w:r>
            <w:r>
              <w:rPr>
                <w:rFonts w:cs="Times New Roman" w:ascii="Times New Roman" w:hAnsi="Times New Roman"/>
                <w:b/>
                <w:sz w:val="22"/>
                <w:szCs w:val="21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 xml:space="preserve"> до 113.9 м</w:t>
            </w:r>
            <w:r>
              <w:rPr>
                <w:rFonts w:cs="Times New Roman" w:ascii="Times New Roman" w:hAnsi="Times New Roman"/>
                <w:b/>
                <w:sz w:val="22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1"/>
              </w:rPr>
              <w:t>) общей площадью 874.15 м2 квадратных мет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ей не предусмотрен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Информация 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Проектом предусмотрено размещение в цокольном этаже  десяти офисных помещений административно-хозяйственного назначени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Информация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1"/>
              </w:rPr>
              <w:t>Внутренние инженерные коммуникации,  помещения общего пользования, лестничные площадки, лестничные марши, вентиляционные камеры, электрические щитовые, нежилые помещения для обслуживания  инженерного оборудования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 Информация 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– 30 июня 2016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О «Город Всеволожск» Всеволожского муниципального района Ленинградской области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ConsNormal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Администрация МО «Город Всеволожск» Всеволожского муниципального района Ленинградской области.</w:t>
            </w:r>
          </w:p>
          <w:p>
            <w:pPr>
              <w:pStyle w:val="ConsNormal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Застройщик - ООО «Гарантъ»</w:t>
            </w:r>
          </w:p>
          <w:p>
            <w:pPr>
              <w:pStyle w:val="ConsNormal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Эксплуатирующие организации</w:t>
            </w:r>
          </w:p>
          <w:p>
            <w:pPr>
              <w:pStyle w:val="ConsNormal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Генеральный подрядчик – ООО «Гарантъ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Проектировщик - ООО «КУБ-систем Спб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1"/>
              </w:rPr>
              <w:t xml:space="preserve">7. </w:t>
            </w:r>
            <w:r>
              <w:rPr>
                <w:rFonts w:cs="Arial"/>
                <w:b/>
                <w:bCs/>
                <w:sz w:val="22"/>
                <w:szCs w:val="21"/>
              </w:rPr>
              <w:t>ГУ "Центр государственного санитарно-эпидемиологического надзора в Ленинградской области",</w:t>
            </w:r>
          </w:p>
          <w:p>
            <w:pPr>
              <w:pStyle w:val="Style19"/>
              <w:spacing w:before="0" w:after="0"/>
              <w:jc w:val="both"/>
              <w:rPr>
                <w:rFonts w:cs="Arial"/>
                <w:b/>
                <w:b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 xml:space="preserve">8. Управление МЧС России по Ленинградской области.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1"/>
              </w:rPr>
              <w:t>9. Северо-Западное управление Федеральной службы по экологическому, технологическому и атомному надзору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Выделяются следующие основные риски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269" w:hanging="269"/>
              <w:jc w:val="both"/>
              <w:rPr/>
            </w:pPr>
            <w:r>
              <w:rPr>
                <w:rFonts w:cs="Arial"/>
                <w:b/>
                <w:bCs/>
                <w:sz w:val="22"/>
                <w:szCs w:val="21"/>
              </w:rPr>
              <w:t>следствие обстоятельств непреодолимой силы (пожары, наводнения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, беспорядки, волнения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269" w:hanging="269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общеэкономические риск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269" w:hanging="269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рост цен на сырье, материалы, перевозки, подрядные рабо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1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1"/>
              </w:rPr>
              <w:t>неплатежеспособность дольщиков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b/>
                <w:sz w:val="22"/>
              </w:rPr>
              <w:t>Страхование не осуществляется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1. Информация 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(создания) составляет  315 996 600,00 руб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 Информация 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/>
                <w:b/>
                <w:bCs/>
                <w:sz w:val="22"/>
                <w:szCs w:val="21"/>
              </w:rPr>
              <w:t>ООО «КУБ-строй» ОГРН 1079847003873 –подрядная организация.</w:t>
            </w:r>
          </w:p>
          <w:p>
            <w:pPr>
              <w:pStyle w:val="Style19"/>
              <w:spacing w:before="0" w:after="0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>ООО «СК «Свая-СПб» ОГРН 1109847004365 - подрядная организ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Компания «Компроект» ОГРН 1079847004896 – подрядная организац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УК Сигма»   ОГРН 117847190801 – подрядная орган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Новые Технологии» ОГРН 1069847572300 - подрядная орган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СК Строй Проект» ОГРН 1109847029665 - подрядная орган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Техпром »    ОГРН  1147847033157  - подрядная орган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 Информация о способе обеспечения исполнения обязательств застройщика по договору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ежные средства, полученные по договорам займа на сумму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333 519 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  <w:t xml:space="preserve">Место публикации Проектной декларации и последующих изменений: 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1"/>
              </w:rPr>
              <w:t xml:space="preserve">Интернет-сай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1"/>
                </w:rPr>
                <w:t>www.garant-dev.ru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0» апреля 2015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ООО «Гарантъ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 </w:t>
      </w:r>
      <w:r>
        <w:rPr/>
        <w:t>Альхов Д.Ю.</w:t>
      </w:r>
    </w:p>
    <w:sectPr>
      <w:footerReference w:type="default" r:id="rId17"/>
      <w:type w:val="nextPage"/>
      <w:pgSz w:w="11906" w:h="16838"/>
      <w:pgMar w:left="1701" w:right="851" w:gutter="0" w:header="0" w:top="709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szCs w:val="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  <w:sz w:val="22"/>
      <w:szCs w:val="21"/>
    </w:rPr>
  </w:style>
  <w:style w:type="character" w:styleId="WW8Num2z0">
    <w:name w:val="WW8Num2z0"/>
    <w:qFormat/>
    <w:rPr>
      <w:rFonts w:ascii="Symbol" w:hAnsi="Symbol" w:cs="Symbol"/>
      <w:sz w:val="22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1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1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1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F">
    <w:name w:val="f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-dev.ru/" TargetMode="External"/><Relationship Id="rId3" Type="http://schemas.openxmlformats.org/officeDocument/2006/relationships/hyperlink" Target="http://www.garant-dev.ru/" TargetMode="External"/><Relationship Id="rId4" Type="http://schemas.openxmlformats.org/officeDocument/2006/relationships/hyperlink" Target="http://www.garant-dev.ru/" TargetMode="External"/><Relationship Id="rId5" Type="http://schemas.openxmlformats.org/officeDocument/2006/relationships/hyperlink" Target="http://www.garant-dev.ru/" TargetMode="External"/><Relationship Id="rId6" Type="http://schemas.openxmlformats.org/officeDocument/2006/relationships/hyperlink" Target="http://www.garant-dev.ru/" TargetMode="External"/><Relationship Id="rId7" Type="http://schemas.openxmlformats.org/officeDocument/2006/relationships/hyperlink" Target="http://www.garant-dev.ru/" TargetMode="External"/><Relationship Id="rId8" Type="http://schemas.openxmlformats.org/officeDocument/2006/relationships/hyperlink" Target="http://www.garant-dev.ru/" TargetMode="External"/><Relationship Id="rId9" Type="http://schemas.openxmlformats.org/officeDocument/2006/relationships/hyperlink" Target="mailto:info@garant-dev.ru" TargetMode="External"/><Relationship Id="rId10" Type="http://schemas.openxmlformats.org/officeDocument/2006/relationships/hyperlink" Target="mailto:info@garant-dev.ru" TargetMode="External"/><Relationship Id="rId11" Type="http://schemas.openxmlformats.org/officeDocument/2006/relationships/hyperlink" Target="mailto:info@garant-dev.ru" TargetMode="External"/><Relationship Id="rId12" Type="http://schemas.openxmlformats.org/officeDocument/2006/relationships/hyperlink" Target="mailto:info@garant-dev.ru" TargetMode="External"/><Relationship Id="rId13" Type="http://schemas.openxmlformats.org/officeDocument/2006/relationships/hyperlink" Target="mailto:info@garant-dev.ru" TargetMode="External"/><Relationship Id="rId14" Type="http://schemas.openxmlformats.org/officeDocument/2006/relationships/hyperlink" Target="mailto:info@garant-dev.ru" TargetMode="External"/><Relationship Id="rId15" Type="http://schemas.openxmlformats.org/officeDocument/2006/relationships/hyperlink" Target="mailto:info@garant-dev.ru" TargetMode="External"/><Relationship Id="rId16" Type="http://schemas.openxmlformats.org/officeDocument/2006/relationships/hyperlink" Target="http://www.garant-dev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56:00Z</dcterms:created>
  <dc:creator>VSu</dc:creator>
  <dc:description/>
  <cp:keywords/>
  <dc:language>en-US</dc:language>
  <cp:lastModifiedBy>Хозяин</cp:lastModifiedBy>
  <cp:lastPrinted>2014-01-30T16:31:00Z</cp:lastPrinted>
  <dcterms:modified xsi:type="dcterms:W3CDTF">2015-04-10T10:46:00Z</dcterms:modified>
  <cp:revision>5</cp:revision>
  <dc:subject/>
  <dc:title>ПРОЕКТНАЯ ДЕКЛАРАЦИЯ</dc:title>
</cp:coreProperties>
</file>