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роймонта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23  от «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0 »  сентября   2012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ind w:left="210" w:right="-24" w:hanging="0"/>
              <w:jc w:val="center"/>
              <w:rPr/>
            </w:pPr>
            <w:r>
              <w:rPr>
                <w:b/>
              </w:rPr>
              <w:t xml:space="preserve">по объекту: </w:t>
            </w:r>
            <w:r>
              <w:rPr>
                <w:b/>
                <w:sz w:val="22"/>
                <w:szCs w:val="22"/>
              </w:rPr>
              <w:t>Московская область, г.Щелково, квартал «Жегалово» (мкр. «Жегалово»), поз.40.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л.Московская, дом №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30 сентября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сковская область, </w:t>
      </w:r>
      <w:r>
        <w:rPr>
          <w:b/>
        </w:rPr>
        <w:t xml:space="preserve">г. Щелково, мкр.«Жегалово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2"/>
              </w:rPr>
              <w:t>141142, Московская область,  Щелковский р-н, пос. Биокомбината, д. 16, пом.411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141142, Московская область,  Щелковский р-н, пос. Биокомбината, д. 16, пом.411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я работы: пн.-пт. 08.00 ч.–17.00 ч., сб.-вс. Вы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юридического лица серия 50 № 006415868, выдано Межрайонной ИФНС №16 по Московской области 19.09.2005 г. за основным государственным регистрационным номером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(ОГРН) 1055014138431;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Свидетельство о постановке на учет в налоговом органе по месту нахождения на территории РФ серия 50 № 011026677, выдано Межрайонной ИФНС №16 по Московской области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50053720/5050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10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ственным учредителем (участником) застройщика обладающим 100 % доли в уставном капитале является Генеральный директор  ООО «Строймонтаж» Ильиных Алексей Яковл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ая прибыль компании за 9 месяцев 2012 г. составила 241,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редиторской задолженности по состоянию на   30.09.2012г. составляет 75336,00 тыс.руб. (без учета кредитов и займов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на   30.09.2012г. составляет 37530,00 тыс.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Пятисекционный 14-ти этажный жилой дом №40 (по генплану)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Московская область, г.Щелково, мкр. «Жегало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объектов социально-культурного назначения, инженерной инфраструктуры и благоустройства на земельном участке площадью  13,319 кв.м.</w:t>
            </w:r>
          </w:p>
          <w:p>
            <w:pPr>
              <w:pStyle w:val="Normal"/>
              <w:ind w:left="196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проекта межевания микро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Выполнение полного комплекса строительно-монтажных, пусконаладочных и иных работ, необходимых для ввода жилых домов и объектов социально-культурного назначени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 строительства объект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жилой дом №40 –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2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нчание строительства объект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жилой дом №40 –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196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50-1-4-1795-11 от 29 декабря 2011г. на объект капитального строительства 5-ти секционный 14 этажный жилой дом №40 (по генплану) со встроенными помещениями по адресу: Московская область, г.Щелково, мкр. «Жегаловов», выданное Государственным автономным учреждением Московской области «Московская областная государственная экспертиз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0510105-20/2012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Выдано Администрацией городского поселения Щелково Щелковского муниципального района Московской области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2г. сроком действия до 27 мая 2014 года.</w:t>
            </w:r>
          </w:p>
        </w:tc>
      </w:tr>
      <w:tr>
        <w:trPr>
          <w:trHeight w:val="8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а застройщика на земельный участок, сведения о собственнике, кадастровый номер и площадь участка, благоустройство на момент заключения договора ар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50:14:040110:335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16-1146/11-А от 27 мая 2011 г., заключен между Администрацией Щелковского муниципального района Московской области и Обществом с ограниченной ответственностью «Строймонтаж». Зарегистрирован Управлением Федеральной регистрационной службы по Московской области 01.02.2007 г. № 50-50-20/160/2006-187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: Государственная собственность.</w:t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общей площадью 13 319 (Тринадцать тысяч триста девятнадцать) кв.м. категория земель – земли «населенных пунктов». Разрешенное использование – «под строительство многоэтажного жилого дома №40 и части многоэтажного жилого дома №41»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Информация о местоположении строящихся многоквартирных домов и иных объектов недвижимости и их 6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Щелково, квартал «Жегалово» (мкр. «Жегалово»), поз.40.</w:t>
            </w:r>
          </w:p>
          <w:p>
            <w:pPr>
              <w:pStyle w:val="Normal"/>
              <w:ind w:left="210" w:right="29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ул.Московская, дом №40)</w:t>
            </w:r>
          </w:p>
        </w:tc>
      </w:tr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нируемая стоимость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147 276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0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– 5 этажей – 14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астройки – 2 509,4 кв.м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структивные элементы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этажное монолитное здание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лицевой кирпич толщиной 120 мм.,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й блок толщиной 375 мм.,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квартирные стены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 200 мм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комнатные перегородки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емычки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: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ое остекление с энергосберегающим стеклом из ПВХ профиля ГОСТ 30674-99 и коэффициентом теплопроводности 0,52-0,54.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373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днокомнатных – 17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– 17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трехкомнатных 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ых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комнатных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мнатных - 2</w:t>
            </w:r>
          </w:p>
          <w:p>
            <w:pPr>
              <w:pStyle w:val="Normal"/>
              <w:ind w:left="10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общая площадь квартир с учетом лоджий (к=0,5) и балконов (к=0,3) – 20 923,83 кв.м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 квартирных помещений (без учета встроенных помещений цокольного этажа) – 4675,32 кв.м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сов – 10 шт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– 1 470,6 кв.м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фисных помещений – 1 178,4 кв.м.</w:t>
            </w:r>
          </w:p>
          <w:p>
            <w:pPr>
              <w:pStyle w:val="Normal"/>
              <w:ind w:left="338" w:right="298" w:hanging="0"/>
              <w:jc w:val="both"/>
              <w:rPr/>
            </w:pPr>
            <w:r>
              <w:rPr>
                <w:sz w:val="22"/>
                <w:szCs w:val="22"/>
              </w:rPr>
              <w:t>Офис № 1  общей площадью – 180,4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/>
            </w:pPr>
            <w:r>
              <w:rPr>
                <w:sz w:val="22"/>
                <w:szCs w:val="22"/>
              </w:rPr>
              <w:t>Офис № 2  общей площадью – 110,6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 общей площадью – 97 кв.м, расположенный на   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 общей площадью – 101,2,0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 общей площадью - 97,1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 общей площадью - 115,1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7  общей площадью - 131,5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8  общей площадью - 122,7 кв.м,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9  общей площадью – 99,4 кв.м,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/>
            </w:pPr>
            <w:r>
              <w:rPr>
                <w:sz w:val="22"/>
                <w:szCs w:val="22"/>
              </w:rPr>
              <w:t>Офис № 10  общей площадью - 123,4 кв.м, 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е помещения: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1: - 146,2 кв.м. в т.ч. торговая площадь 29,1 кв.м.;</w:t>
            </w:r>
          </w:p>
          <w:p>
            <w:pPr>
              <w:pStyle w:val="Normal"/>
              <w:ind w:left="33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2: - 146,0 кв.м. в т.ч.торговая площадь 29,1 кв.м.</w:t>
            </w:r>
          </w:p>
        </w:tc>
      </w:tr>
      <w:tr>
        <w:trPr>
          <w:trHeight w:val="1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/>
            </w:pPr>
            <w:r>
              <w:rPr>
                <w:sz w:val="22"/>
                <w:szCs w:val="22"/>
              </w:rPr>
              <w:t xml:space="preserve">Офис № 1  общей площадью – 180,4 кв.м, расположенный на </w:t>
            </w:r>
            <w:bookmarkStart w:id="4" w:name="OLE_LINK6"/>
            <w:bookmarkStart w:id="5" w:name="OLE_LINK5"/>
            <w:r>
              <w:rPr>
                <w:sz w:val="22"/>
                <w:szCs w:val="22"/>
              </w:rPr>
              <w:t>цокольном</w:t>
            </w:r>
            <w:bookmarkEnd w:id="4"/>
            <w:bookmarkEnd w:id="5"/>
            <w:r>
              <w:rPr>
                <w:sz w:val="22"/>
                <w:szCs w:val="22"/>
              </w:rPr>
              <w:t xml:space="preserve">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/>
            </w:pPr>
            <w:r>
              <w:rPr>
                <w:sz w:val="22"/>
                <w:szCs w:val="22"/>
              </w:rPr>
              <w:t>Офис № 2  общей площадью – 110,6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 общей площадью – 97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общей площадью – 101,2,0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общей площадью - 97,1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 общей площадью - 115,1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7  общей площадью - 131,5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 8  общей площадью - </w:t>
            </w:r>
            <w:bookmarkStart w:id="6" w:name="OLE_LINK8"/>
            <w:bookmarkStart w:id="7" w:name="OLE_LINK7"/>
            <w:r>
              <w:rPr>
                <w:sz w:val="22"/>
                <w:szCs w:val="22"/>
              </w:rPr>
              <w:t>122,7 кв.м</w:t>
            </w:r>
            <w:bookmarkEnd w:id="6"/>
            <w:bookmarkEnd w:id="7"/>
            <w:r>
              <w:rPr>
                <w:sz w:val="22"/>
                <w:szCs w:val="22"/>
              </w:rPr>
              <w:t>, 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 9  общей площадью – </w:t>
            </w:r>
            <w:bookmarkStart w:id="8" w:name="OLE_LINK10"/>
            <w:bookmarkStart w:id="9" w:name="OLE_LINK9"/>
            <w:r>
              <w:rPr>
                <w:sz w:val="22"/>
                <w:szCs w:val="22"/>
              </w:rPr>
              <w:t xml:space="preserve">99,4 кв.м, </w:t>
            </w:r>
            <w:bookmarkEnd w:id="8"/>
            <w:bookmarkEnd w:id="9"/>
            <w:r>
              <w:rPr>
                <w:sz w:val="22"/>
                <w:szCs w:val="22"/>
              </w:rPr>
              <w:t>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0  общей площадью - 123,4 кв.м,  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1: - 146,2 кв.м. в т.ч. торговая площадь 29,1 кв.м.;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298" w:hanging="3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2: - 146,0 кв.м. в т.ч.торговая площадь 29,1 кв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и и лифтовые хол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и иные ш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ы, в которых имеются инженерные коммун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этажи и техподпол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и ненесущие констр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лагоустройство земельного участка после окончания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го дома выполняется вертикальной планировкой, устройством твердых покрытий в виде асфальтирования проезжей части, мощения плиткой пешеходных дорожек.</w:t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/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жилой дом №40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Щелково.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непреодолимой силы, возникшие после начала реализации проекта строительства в результате обстоятельств чрезвычайного характера, которые застройщик и иные заинтересованные лица не могли предвидеть или предотврати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заказчик, Генеральный подрядчик: ООО «Строймонтаж»: 141142, Московская обл., Щелковский р-н, пос. Биокомбината, д.16, пом. 411. 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работам по строительству, реконструкции, капитальному ремонту, которые оказывают влияния на безопасность объектов капитального строительства, от 26 июля 2011 г. №0320.4-2011-5050053720-С-018, выдано Некоммерческим партнерством «Саморегулируемая организация «АЛЬЯНС СТРОИТЕЛЕЙ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ком»: 600005, г.Владимир, ул. 1-й Коллективный проезд д.7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ым видам работ, которые оказывают влияние на безопасность объектов капитального строительства от 21 июня 2012 года №032/3-2012-3328415890-П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– ООО «Строймонтаж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3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Информация об иных договорах и сделках, на основании которых привлекаются денежные средства для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y.cvetinsky</dc:creator>
  <dc:description/>
  <cp:keywords/>
  <dc:language>en-US</dc:language>
  <cp:lastModifiedBy>Buh</cp:lastModifiedBy>
  <cp:lastPrinted>2012-11-20T09:04:00Z</cp:lastPrinted>
  <dcterms:modified xsi:type="dcterms:W3CDTF">2012-11-20T06:04:00Z</dcterms:modified>
  <cp:revision>33</cp:revision>
  <dc:subject/>
  <dc:title>ЗАО "Группа компаний "Жилищный капитал"</dc:title>
</cp:coreProperties>
</file>