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строительство </w:t>
      </w:r>
      <w:r>
        <w:rPr>
          <w:b/>
          <w:color w:val="000000"/>
        </w:rPr>
        <w:t>малоэтажного многоквартирного жилого дома, расположенного по адресу: Россия, Ленинградская область, Кировский р-н, г. Отрадное, ул. Победы , 37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/>
      </w:pPr>
      <w:r>
        <w:rPr>
          <w:b/>
          <w:color w:val="000000"/>
        </w:rPr>
        <w:t>Наименование застройщика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Общество с ограниченной ответственностью «КонтрСтрой» </w:t>
      </w:r>
    </w:p>
    <w:p>
      <w:pPr>
        <w:pStyle w:val="Normal"/>
        <w:ind w:left="284"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/>
      </w:pPr>
      <w:r>
        <w:rPr>
          <w:b/>
          <w:color w:val="000000"/>
        </w:rPr>
        <w:t>Место нахождения застройщика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Россия, Ленинградская область, Кировский р-н, г. Отрадное, ул. Победы , 37.</w:t>
      </w:r>
    </w:p>
    <w:p>
      <w:pPr>
        <w:pStyle w:val="Normal"/>
        <w:ind w:left="360" w:hanging="0"/>
        <w:rPr/>
      </w:pPr>
      <w:r>
        <w:rPr>
          <w:color w:val="000000"/>
        </w:rPr>
        <w:t>Юридический адрес: 191028, г. Санкт-Петербург, ул. Гагаринская д. 22 лит. А пом 1-Н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Фактический адрес: 198216, Санкт-Петербург, Ленинский пр., дом 140 лит. И, пом. 429А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Генеральный директор – Кириллов Герман Васильевич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Главный бухгалтер – Кириллов Герман Васильевич.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/>
      </w:pPr>
      <w:r>
        <w:rPr>
          <w:b/>
          <w:color w:val="000000"/>
        </w:rPr>
        <w:t>Режим работы застройщика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С понедельника до пятницы (с 10-00 до 17-00), суббота, воскресение – выходной </w:t>
      </w:r>
    </w:p>
    <w:p>
      <w:pPr>
        <w:pStyle w:val="Normal"/>
        <w:ind w:left="284"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Государственная регистрация застройщика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Общество с ограниченной ответственностью «КонтрСтрой»,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Свидетельство о государственной регистрации юридического лица ОГРН 1077847607507 выдано 26.09.2007 года Межрайонной инспекцией Федеральной налоговой службы №15 по г. Санкт-Петербургу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видетельство о постановке на учет в Инспекции Федеральной налоговой службы №10 по г. Санкт-Петербургу код 78 серия 78 № 007721464 ИНН 7842368172, КПП 784101001 о постановке на учет 12.04.201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>Учредители (участники) застройщик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Минин Владимир Васильевич</w:t>
        <w:tab/>
        <w:t xml:space="preserve">   </w:t>
        <w:tab/>
        <w:t>(50%)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Кириллов Герман Васильевич          </w:t>
        <w:tab/>
        <w:t>(25%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Дерябин Юрий Владимирович         </w:t>
        <w:tab/>
        <w:t>(25%)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екты строительства объектов недвижимости, в которых принимал участие застройщик в течение трех лет, предшествующих опубликованию проектной деклараци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енеральный подрядчик по строительству и сдаче многоквартирного жилого дома по адресу:Ленинградская область, г.Приозерск, ул.Комсомольская, дом № б/н, корпус 147.</w:t>
      </w:r>
    </w:p>
    <w:p>
      <w:pPr>
        <w:pStyle w:val="Normal"/>
        <w:ind w:firstLine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Информация о способе обеспечения исполнения обязательств застройщика по договору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Способ обеспечения обязательств застройщика по договору: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залог в порядке, предусмотренном статьями 13-15 Федерального закона РФ от 30.12.2004 г. № 214-ФЗ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страхование гражданской ответственности застройщика за неисполнения или ненадлежащее исполнение обязательств по передаче жилого помещения участнику долевого строительства по договору в порядке, установленном статьей 15.2 (214-ФЗ)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Финансовый результат текущего года, размер кредиторской задолженности на день опубликования проектной декларации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Финансовый результат текущего года (на дату 30.06.2015 г.) – 77 тыс.руб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Размер кредиторской задолженности (на дату 30.06.2015 г.) – 9 289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Информация о проекте строительств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роект малоэтажного многоквартирного жилого дома, расположенного по адресу: Россия, Ленинградская область, Кировский р-н, г. Отрадное, ул. Победы , 3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Цель проекта строительств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Строительство Объекта за счет собственных и привлеченных средств. 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Этапы реализации проекта строительства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оектирование Объект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троительство Объект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роки реализации проекта строительства </w:t>
      </w:r>
    </w:p>
    <w:p>
      <w:pPr>
        <w:pStyle w:val="Normal"/>
        <w:ind w:firstLine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Начал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Оконча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. 2014 г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6г</w:t>
            </w:r>
          </w:p>
        </w:tc>
      </w:tr>
    </w:tbl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проведения государственной экспертизы проектной документаци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Не требуется</w:t>
      </w:r>
    </w:p>
    <w:p>
      <w:pPr>
        <w:pStyle w:val="Normal"/>
        <w:ind w:firstLine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>Разрешение на строительство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№ </w:t>
      </w:r>
      <w:r>
        <w:rPr>
          <w:color w:val="000000"/>
          <w:lang w:val="en-US"/>
        </w:rPr>
        <w:t>RU</w:t>
      </w:r>
      <w:r>
        <w:rPr>
          <w:color w:val="000000"/>
        </w:rPr>
        <w:t>47509000-165-2015 от 07.08.2015 г. разрешает строительство малоэтажного многоквартирного жилого дома, расположенного по адресу: Россия, Ленинградская область, Кировский р-н, г. Отрадное, ул. Победы , 3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Границы и площадь земельного участка, предусмотренные проектной документацией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Земельный участок площадью 4260 кв. м имеет кадастровый номер 47:16:0201042:27, границы участка определены кадастровым планом земельного участка (копия кадастрового плана прилагается), расположен по адресу: Россия, Ленинградская область, Кировский р-н, г. Отрадное, ул. Победы , 37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47509000-369 утвержден 08 июля 2014 г. №237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>Права застройщика на земельный участок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Земельный участок площадью 4260 кв. м, кадастровый номер 47:16:0201042:27, расположенный по адресу: Россия, Ленинградская область, Кировский р-н, г. Отрадное, ул. Победы , 37, находится в аренде у застройщика ООО «КонтрСтрой» на основании договора аренды земельного участка для малоэтажного строительства № 2312-з от 06.12.201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Элементы благоустройств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оектом предусмотрено осуществление комплексного благоустройства прилегающей территории, включая асфальтированные проезды, мощеные тротуары, оборудование детской площадки, площадок для отдыха, парковочных мест, устройство зеленых насаж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Местоположение Объекта и его описание в соответствии с проектной документацией, на основании которой выдано разрешение на строительство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Согласно Разрешению на строительство № </w:t>
      </w:r>
      <w:r>
        <w:rPr>
          <w:color w:val="000000"/>
          <w:lang w:val="en-US"/>
        </w:rPr>
        <w:t>RU</w:t>
      </w:r>
      <w:r>
        <w:rPr>
          <w:color w:val="000000"/>
        </w:rPr>
        <w:t>47509000-165-2015 от 07.09.2015 г., выданному ООО «КонтрСтрой» администрацией Кировского муниципального района Ленинградской области, разрешено строительство объекта капитального строительства – малоэтажного многоквартирного жилого дома. Площадь земельного участка 4260 кв. м., общая площадь жилого дома – 3327,72 кв. м., строительный объем жилого дома – 13021,04 куб. м., количество этажей – 3, количество квартир – 4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Технические характеристики дом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роектом предусматривается возведение 3-х этажного жилого дома со встроенными помещениями на 1-м этаже. Для размещения инженерных коммуникаций и оборудования предусмотрено техническое подполье. Верхний технический этаж отсутствует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Основные конструкции здания: фундамент – сборный железобетонный, наружные несущие стены из газобетонных блоков толщиной 400 мм., с декоративной окрашенной штукатуркой по фасаду, с возможным использованием </w:t>
      </w:r>
      <w:r>
        <w:rPr>
          <w:color w:val="000000"/>
          <w:sz w:val="23"/>
          <w:szCs w:val="23"/>
          <w:shd w:fill="FFFFFF" w:val="clear"/>
        </w:rPr>
        <w:t>поризованного камня или кирпича</w:t>
      </w:r>
      <w:r>
        <w:rPr>
          <w:color w:val="000000"/>
        </w:rPr>
        <w:t>. Оконное заполнение – металлопластиковые окна с двухкамерными стеклопакетами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Внутренние несущие стены из керамического кирпича, межкомнатные перегородки кирпичные и гипсовые пазогребневые. Междуэтажные перекрытия сборные из железобетонных пустотных плит. Высота жилых этажей – 2,55 м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Кровля двухскатная, покрытие металлическая черепица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В доме предусмотрено индивидуальное поквартирное топление и подача горячей воды двухконтурным индивидуальным газовым котлом. Также предусмотрены необходимые технические средства оповещения при авариях в системах жизнеобеспечения.  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остав общего имущества Объекта,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и объектов долевого строительства участникам долевого строительств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Помещения в Объекте, не являющиеся частями квартир и предназначенные для обслуживания более одного помещения в Объекте, в том числе межквартирные лестничные площадки, лестницы,  коридоры, техническое подполье , в которых имеются инженерные коммуникации, а также крыши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, в частности: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электрощитовая - 1 шт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встроенное помещение 1 шт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водомерный узел – 1 шт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мусорокамера - 1шт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подсобное помещение – 1 шт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редполагаемый срок получения разрешения на ввод в эксплуатацию строящегося жилого дома  01.06.2016г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Перечень органов государственной власти, органов местного самоуправления и организаций, представители которых участвуют в приёмке Объекта</w:t>
      </w:r>
    </w:p>
    <w:p>
      <w:pPr>
        <w:pStyle w:val="P2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S2"/>
          <w:color w:val="000000"/>
        </w:rPr>
        <w:t>Государственные органы:</w:t>
      </w:r>
    </w:p>
    <w:p>
      <w:pPr>
        <w:pStyle w:val="P2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S2"/>
          <w:color w:val="000000"/>
        </w:rPr>
        <w:t>- Территориальное управление Федеральной службы по надзору в сфере защиты прав потребителей и благополучия человека по Ленинградской области;</w:t>
      </w:r>
    </w:p>
    <w:p>
      <w:pPr>
        <w:pStyle w:val="P2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S2"/>
          <w:color w:val="000000"/>
        </w:rPr>
        <w:t>- Управление государственной противопожарной службы МЧС по Санкт-Петербургу и Ленинградской области;</w:t>
      </w:r>
    </w:p>
    <w:p>
      <w:pPr>
        <w:pStyle w:val="P2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S2"/>
          <w:color w:val="000000"/>
        </w:rPr>
        <w:t>- ГУ «Территориальное управление государственного энергетического надзора Санкт-Петербурга и Ленинградской области»;</w:t>
      </w:r>
    </w:p>
    <w:p>
      <w:pPr>
        <w:pStyle w:val="P2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S2"/>
          <w:color w:val="000000"/>
        </w:rPr>
        <w:t>- Администрация Муниципального образования Кировский район;</w:t>
      </w:r>
    </w:p>
    <w:p>
      <w:pPr>
        <w:pStyle w:val="P2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S2"/>
          <w:color w:val="000000"/>
        </w:rPr>
        <w:t>Организации, осуществляющие основные строительно-монтажные и другие работы</w:t>
      </w:r>
    </w:p>
    <w:p>
      <w:pPr>
        <w:pStyle w:val="P4"/>
        <w:shd w:fill="FFFFFF" w:val="clear"/>
        <w:spacing w:before="0" w:after="0"/>
        <w:ind w:left="360" w:hanging="0"/>
        <w:rPr>
          <w:rStyle w:val="S2"/>
          <w:color w:val="000000"/>
        </w:rPr>
      </w:pPr>
      <w:r>
        <w:rPr>
          <w:rStyle w:val="S2"/>
          <w:color w:val="000000"/>
        </w:rPr>
        <w:t>- генеральная проектная организация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ООО “Архитектурное бюро Сергей Гурнов и партеры”</w:t>
      </w:r>
    </w:p>
    <w:p>
      <w:pPr>
        <w:pStyle w:val="P4"/>
        <w:shd w:fill="FFFFFF" w:val="clear"/>
        <w:spacing w:before="0" w:after="0"/>
        <w:ind w:left="360" w:hanging="0"/>
        <w:rPr>
          <w:rStyle w:val="S2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>Возможные финансовые и прочие риски при осуществлении проекта строительств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олитические и законодательные риск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Ухудшение политической обстановк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инятие законов, препятствующих нормальному функционированию строительного бизнес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Экономические риск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Инфляци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Монополизация рынка строительных материалов и рост себестоимост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Рост процентных ставок по заемным средства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оциальные риск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отестные настроения населения в отношении уплотнительной застройки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>Планируемая стоимость строительства Объекта: 80 700 тыс.руб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b/>
          <w:color w:val="000000"/>
        </w:rPr>
        <w:t>Генеральный директор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ООО  «КонтрСтрой»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b/>
          <w:color w:val="000000"/>
        </w:rPr>
        <w:tab/>
        <w:tab/>
        <w:tab/>
        <w:tab/>
        <w:tab/>
        <w:t>_________________</w:t>
        <w:tab/>
        <w:t xml:space="preserve">        </w:t>
        <w:tab/>
      </w:r>
      <w:r>
        <w:rPr>
          <w:b/>
          <w:color w:val="000000"/>
          <w:u w:val="single"/>
        </w:rPr>
        <w:t>Кириллов Г.В.</w:t>
        <w:tab/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b/>
          <w:color w:val="000000"/>
          <w:sz w:val="22"/>
          <w:szCs w:val="22"/>
          <w:vertAlign w:val="superscript"/>
        </w:rPr>
        <w:tab/>
        <w:tab/>
        <w:tab/>
        <w:tab/>
        <w:tab/>
        <w:tab/>
        <w:t>(подпись)</w:t>
        <w:tab/>
        <w:t xml:space="preserve">                     </w:t>
        <w:tab/>
        <w:tab/>
        <w:t>(Ф.И.О.)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b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b/>
          <w:color w:val="000000"/>
        </w:rPr>
        <w:tab/>
        <w:tab/>
        <w:tab/>
        <w:tab/>
        <w:tab/>
        <w:tab/>
        <w:t>м.п.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1080000" y="-1005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0000" y="-1005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0.75pt;margin-top:806.4pt;width:31.9pt;height:14.95pt" coordorigin="15,16128" coordsize="638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1;top:16128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230;top:286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230;top:286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Проектная декларация на строительство малоэтажного многоквартирного жилого дома, 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по адресу: Россия, Ленинградская область, Кировский р-н, г. Отрадное, ул. Победы , 37.</w:t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20"/>
        <w:szCs w:val="20"/>
      </w:rPr>
      <w:t>Опубликована</w:t>
    </w:r>
    <w:r>
      <w:rPr>
        <w:sz w:val="20"/>
        <w:szCs w:val="20"/>
        <w:lang w:val="en-US"/>
      </w:rPr>
      <w:t>:</w:t>
    </w:r>
    <w:r>
      <w:rPr>
        <w:sz w:val="20"/>
        <w:szCs w:val="20"/>
      </w:rPr>
      <w:t xml:space="preserve"> http://kontrstroj.r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1:00Z</dcterms:created>
  <dc:creator>Пользователь</dc:creator>
  <dc:description/>
  <cp:keywords/>
  <dc:language>en-US</dc:language>
  <cp:lastModifiedBy>User</cp:lastModifiedBy>
  <cp:lastPrinted>2012-03-12T12:26:00Z</cp:lastPrinted>
  <dcterms:modified xsi:type="dcterms:W3CDTF">2015-08-12T21:17:00Z</dcterms:modified>
  <cp:revision>5</cp:revision>
  <dc:subject/>
  <dc:title>ПРОЕКТНАЯ ДЕКЛАРАЦИЯ</dc:title>
</cp:coreProperties>
</file>