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О проекте строительства многоквартирного </w:t>
      </w:r>
      <w:r>
        <w:rPr>
          <w:b/>
          <w:sz w:val="22"/>
          <w:szCs w:val="22"/>
        </w:rPr>
        <w:t>жилого дома со встроенными 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Центральный район, Смольный проспект дом 17, литера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Застройщике</w:t>
      </w:r>
    </w:p>
    <w:tbl>
      <w:tblPr>
        <w:tblW w:w="108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22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четверг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8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9.00 – 16.4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1" w:leader="none"/>
              </w:tabs>
              <w:ind w:left="361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 строительстве жилого дома со встроенно-пристроенными учреждениями обслуживания по адресу: Красносельский район, Ленинский пр., участок 6 (северо-восточнее пересечения с ул. Доблести). 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Предполагаемый срок получения разрешения на ввод в эксплуатацию – 30.09.201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30.04.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 xml:space="preserve">Санкт-Петербург, Адмиралтейский район, Московский проспект, дом 65а, литера А. </w:t>
            </w:r>
            <w:r>
              <w:rPr>
                <w:b/>
                <w:bCs/>
                <w:sz w:val="22"/>
                <w:szCs w:val="22"/>
              </w:rPr>
              <w:t>Предполагаемый срок получения разрешения на ввод в эксплуатацию  - 10.01.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Предполагаемый срок получения разрешения на ввод в эксплуатацию – 04.01.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7.09.2018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 xml:space="preserve">Финансовый результат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</w:t>
            </w:r>
            <w:r>
              <w:rPr>
                <w:b/>
                <w:sz w:val="22"/>
                <w:szCs w:val="23"/>
              </w:rPr>
              <w:t xml:space="preserve"> 2013 года – 791 422 тыс.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3"/>
              </w:rPr>
              <w:t>Кредиторская задолженность на 30 июня 2013 года – 9 418 238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3"/>
              </w:rPr>
              <w:t>Дебиторская задолженность на 30 июня 2013 года –3 983 947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3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многоквартирного жилого дома со встроенными помещениями и подземной автостоянкой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первого этапа входит строительство восьми секций корпуса №1, формирующих застройку улицы Бонч-Бруевича и Тульской улицы, включая секцию 8 с въездом в подземную автостоянку, корпус №2 с ДОО на 66 мест, а также здание РТП. Площадь участка первого этапа строительства составляет 16425 кв.м.</w:t>
            </w:r>
          </w:p>
          <w:p>
            <w:pPr>
              <w:pStyle w:val="Style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состав второго этапа входит строительство оставшихся семи секций корпуса №1, формирующих застройку Синопской набережной и Смольного проспекта и корпус №3. Площадь участка второго этапа строительства составляет 9660 кв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>м.</w:t>
            </w:r>
          </w:p>
          <w:p>
            <w:pPr>
              <w:pStyle w:val="Style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е строитель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Положительное заключение негосударственной экспертизы ООО «Негосударственный надзор и экспертиза» регистрационный номер № 2-1-1-0082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ложительное заключение негосударственной экспертизы ООО «СеверГрад» № 1-1-1-0247-13 от 20.08.2013 г. по проекту многоквартирного жилого дома со встроенными помещениями и подземной автостоянкой по адресу: Санкт-Петербург, Центральный район, Смольный проспект, дом 17, литера 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78-18010620-2013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03.09.2013 г., со сроком действия до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1 от 08.07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соглашение № 2 от 30.08.2011 г. к договору купли-продажи недвижимого имущества № 0180В001 от 09.02.2011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паспорт земельного участка от 10.04.2012 г. № 7876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18.05.2012 г. рег. № 78-78-42/027/2012-292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ощадь земельного участка 26 085 кв. м., кадастровый № 78:31:1033А:18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земельном участке располагается следующие объекты недвижимости, принадлежащие застройщику на праве собственности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Нежилое здание по адресу: Смольный проспект, д.17 литера Е, кадастровый № 78:31:1033А:9:13,  общей площадью 32,9 кв. м.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Нежилое здание по адресу: Смольный проспект, д.17 литера 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адастровый №  78:31:1033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:9:52, общей площадью 509,3 кв.м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Нежилое здание по адресу: Смольный проспект, д.17 литера М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адастровый № 78:31:1033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>:9:40,  общей площадью 672,7 кв.м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Нежилое здание по адресу: Смольный проспект, д.17 литера О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№ 78:31:1033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:9:1, общей площадью 144,7 кв.м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правила, установленного п. 1 ст. 64 федерального закона «Об ипотеке (залоге недвижимости)», залог, возникающий в силу статей 13-15 Закона № 214-ФЗ, распространяется на земельный участок и на вышеперечисленные нежилые здания, расположенные на участ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илу оговорки согласно п. 1 ст. 31 федерального закона «Об ипотеке (залоге недвижимости)» у застройщика не возникнет обязанности по страхованию предмета залог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силу правил п. 2 ст. 334, п. 2 ст. 346 ГК РФ договоры долевого участия в строительстве будут включать в себя согласие дольщика на снос (уничтожение) вышеперечисленных нежилых зданий в связи с тем, что их снос требуется для целей возведения многоквартирного жилого дома на участке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 окончания строительства многоквартирного жилого дома со встроенными помещениями и подземной автостоянкой по адресу: Смольный проспект, д.17 литера А, и прекращения залога земельного участка в соответствии со ст. 13 Федерального закона Российской Федерации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емельный участок будет разделён с выделением отдельного земельного участка, необходимого для обслуживания ДОО на 66 мест, расположенного в корпусе № 2.      Выделенный земельный участок, необходимый для обслуживания ДОО на 66 мест, останется в собственности застройщик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Автотранспорт жителей комплекса, гостевой транспорт, транспорт сотрудников встроенных общественных помещений направляется в подземную автостоянку. Движение по внутриквартальной территории спецтранспорта (скорая помощь, пожарная техника и. т. п.) осуществляется по проездам с твердым покрытием, обеспечивающим возможность подъезда к входам во все лестнично-лифтовые узлы. Въезд транспорта на внутриквартальную территорию контролируется. Внутриквартальная территория отличается высокой степенью благоустройства: применяется мощение натуральным и искусственным камнем, поверхностный водоотвод осуществляется в лотки, перекрытые декоративными металлическими решетками. Предусмотрены системы подогрева и антиобледенения кровли стилоба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мимо жилых зданий на проектируемой территории располагаются четыре наземных входных павильона подземной автостоянки c воздухозаборными шахтами и здание РТП. Входные павильоны являются эвакуационными выход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Свободная от застройки территория перед лицевыми фасадами комплекса вдоль Тульской улицы и Синопской набережной также комплексно благоустраивается: организуется пешеходная эспланада и укрепленная полоса газона с возможностью проезда пожарной техники, вдоль Тульской улицы предусматривается местный проезд с организацией открытых автостоянок на 10 и 7 автомоби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Все проезды, площадки и тротуары проектируются с твёрдым покрытием - асфальтобетонным и плиточным. Детские игровые площадки и площадки отдыха проектируются с набивным покрытием садово-паркового тип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709" w:leader="none"/>
              </w:tabs>
              <w:suppressAutoHyphens w:val="true"/>
              <w:autoSpaceDE w:val="false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По окончании строительства проектом намечается озеленение благоустраиваемых территорий с посадкой декоративных кустарников, деревьев и разбивкой газонов с внесением растительной земли слоем 20 см с засевом газонными тра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ля обеспечения доступа в жилую часть корпуса №1 для маломобильных групп населения  предусмотрены входы с поверхности земли. В  корпусах №2 и №3 предусмотрена установка лестничных подъемников. Входные двери в жилые секции корпусов проектируются шириной 1 200мм. Пороги на путях передвижения внутри здания отсутствуют. Для эвакуации из подземной автостоянки в районе лифтов в непосредственной близости от парковочных мест предусмотрены изолированные зоны безопасност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Участок, предназначенный для строительства многоквартирного жилого дома со встроенными помещениями и подземной автостоянкой, расположен </w:t>
            </w:r>
            <w:r>
              <w:rPr>
                <w:b/>
                <w:bCs/>
                <w:sz w:val="22"/>
                <w:szCs w:val="22"/>
              </w:rPr>
              <w:t xml:space="preserve"> по адресу: </w:t>
            </w:r>
            <w:r>
              <w:rPr>
                <w:b/>
                <w:sz w:val="22"/>
                <w:szCs w:val="22"/>
              </w:rPr>
              <w:t>Санкт-Петербург, Центральный район, Смольный проспект, дом 17, литера А</w:t>
            </w:r>
            <w:r>
              <w:rPr>
                <w:b/>
                <w:bCs/>
                <w:sz w:val="22"/>
                <w:szCs w:val="22"/>
              </w:rPr>
              <w:t xml:space="preserve"> и ограничен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Смольным проспектом, Синопской набережной, Тульской улицей и улицей Бонч-Бруевича.</w:t>
            </w:r>
            <w:r>
              <w:rPr>
                <w:rFonts w:eastAsia="TimesNewRoman;Arial Unicode MS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Жилая часть многоквартирного дома состоит из 7-8-этажного 15-секционного корпуса, располагающегося по линии застройки вдоль Смольного проспекта,   Синопской набережной, Тульской улицы и улицы Бонч-Бруевича (корпус №1) и двух отдельно стоящих 7-этажных 2-секционных корпусов (корпус №2 и корпус №3) в глубине квартала. Корпус №3 своим северным торцом примыкает к дворовым фасадам существующих исторических зданий на Смольном проспек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В состав жилой части входит 395 квартир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Cs/>
                <w:sz w:val="22"/>
                <w:szCs w:val="22"/>
              </w:rPr>
              <w:t xml:space="preserve">Жилая часть,  располагающаяся в корпусе №1 со 2-го этажа, в корпусе №2 с 3-го этажа, в корпусе №3 с 1-го этажа  состоит из однокомнатных, двухкомнатных, трехкомнатных, четырехкомнатных и пятикомнатных квартир, предназначенных для посемейного заселения. </w:t>
            </w:r>
            <w:r>
              <w:rPr>
                <w:b/>
                <w:bCs/>
                <w:sz w:val="22"/>
                <w:szCs w:val="22"/>
              </w:rPr>
              <w:t xml:space="preserve">Функциональное зонирование квартир решено по принципу разделения зоны дневного пребывания (прихожая, кухня-столовая, гостиная) и зоны спален, которая отнесена вглубь квартиры. </w:t>
            </w:r>
            <w:r>
              <w:rPr>
                <w:b/>
                <w:sz w:val="22"/>
                <w:szCs w:val="22"/>
              </w:rPr>
              <w:t>В  квартирах на последнем этаже корпуса №1 предусматриваются открытые уличные террас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частично втором этажах корпуса №1 располагаются встроенные общественные помещения офисного назначения  с организацией входов со стороны уличного фронта, помещения охраны и диспетчерской. Входы для жильцов в лестнично-лифтовые узлы жилой части организованы только со стороны двор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 первом и втором этажах дворового корпуса №2 предусматривается встроенное ДОО на 66 мест (три группы) с прилегающей территорией площадью 2549,3 кв. м с необходимыми групповыми и прочими площадками.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 первом этаже дворового корпуса №3 запроектировано помещение для группы кратковременного пребывания на 10 дете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 значительной частью территории размещается подземная двухуровневая стоянка на 754 машиноместа, в том числе 32 семейных машиноместа. Попадание жителей в помещения автостоянки осуществляется через все лестнично-лифтовые узлы жилых зданий, въезд автотранспорта – по двухпутному пандусу со стороны Тульской улицы и по однопутному со стороны Смольного проспек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омимо жилых корпусов на проектируемой территории располагаются четыре наземных входных павильона  подземной автостоянки c воздухозаборными шахтами и здание РТП.  Входные павильоны являются эвакуационными выходами. Подземная автостоянка отделяется от жилой части корпуса №1 нежилым этажом, от жилой части корпуса №3 техническим этажом. Под помещениями ДОО в корпусе №2, помещения, относящиеся к автостоянке, не предусматриваются.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рпус  №2 имеет технический подва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Жилые корпуса  оборудованы лифтами производства фирмы </w:t>
            </w:r>
            <w:r>
              <w:rPr>
                <w:b/>
                <w:bCs/>
                <w:sz w:val="22"/>
                <w:szCs w:val="22"/>
                <w:lang w:val="en-US"/>
              </w:rPr>
              <w:t>KONE</w:t>
            </w:r>
            <w:r>
              <w:rPr>
                <w:b/>
                <w:bCs/>
                <w:sz w:val="22"/>
                <w:szCs w:val="22"/>
              </w:rPr>
              <w:t xml:space="preserve"> без машинных отделений  грузоподъёмностью 1000 кг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твод атмосферных осадков решен продольными и поперечными уклонами от домов в лотки площадок и проездов со сбросом в проектируемые дожде приемные колодцы. Кроме того, для сбора осадков используются водоотводные лотк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бор осадков на эксплуатируемой кровле автостоянки осуществляется через водоприемные лотки и воронки во внутренние водосто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ундамент – свайное основание с монолитным железобетонным плитным ростверк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Перекрытия, стены технического подполья, автостоянки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несущие – монолитный железобетон – утеплитель (минераловатные плиты)  - штукатурк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Наружные стены самонесущие – кирпич марки КОРПу 1НФ/125/1.4/25 – утеплитель (минераловатные плиты) – штукатур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нутренние несущие – монолитные железобетонные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Лестницы – сборные железобетонные с монолитными площадка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ровля – плоская рулонная, с внутренним водостоком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кна – Дерево-алюминиевые окна с 2-х камерными стекло пакетами СПД 4.4.1-12-4М1-10-6М1.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Остекление балконов – Механизм открывания балконов и лоджий – раздвижной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дома (без  учета балконов и лоджий) – 41 603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395 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  9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113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13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4-комнатные –  4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5-комнатные –  11 шт.</w:t>
            </w:r>
            <w:r>
              <w:rPr>
                <w:b/>
                <w:sz w:val="22"/>
                <w:szCs w:val="22"/>
                <w:highlight w:val="yello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8,95 кв. м. до 108,45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70,40 кв. м. до 129,9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98,84 кв. м. до 181,78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34,04 кв. м. до 214,21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комнатные от 159,36 кв. м. до 261,81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и частично 2-м этажах корпуса № 1 размещены встроенные помещения офисного назначения общей площадью 5 047,0 кв. м, помещения охраны и диспетчерской общей площадью 10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ДОО на 66 мест – 1 588,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ая площадь помещений группы кратковременного пребывания на 10 человек – 57,0 кв. м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земная автостоянка на 754 машиноместа. Общая площадь автостоянки – 26 619,0 кв. м.</w:t>
            </w:r>
          </w:p>
        </w:tc>
      </w:tr>
      <w:tr>
        <w:trPr/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одземная автостоянка на 754 машиномес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ые помещения 1 и 2 этаж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О на 66 ме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кратковременного пребывания на 10 мест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 и межквартирными коридо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охр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е диспетчерско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оч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бороч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временного хранения бытовых отхо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временного хранения крупногабаритного мус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 (сети телефонизации также могут быть в собственности ОАО «Северо-Западный Телеком»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 инженерные сети дома водопровода, канализации, электроснабжения, телефонизации, радиофикации, сети кабельного веща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многоквартирного жилого дома со встроенными помещениями и подземной автостоянкой  - 27.09.2018 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</w:rPr>
              <w:t xml:space="preserve"> 7 846 345  тыс. руб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— З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Залог в порядке, предусмотренном статьями 13 — 15 Федерального закона №214-ФЗ от 30.12.2004 года 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Босов А. С.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на основании доверенности № 284 от 21.11.2012 г.</w:t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2:00Z</dcterms:created>
  <dc:creator>VSu</dc:creator>
  <dc:description/>
  <cp:keywords/>
  <dc:language>en-US</dc:language>
  <cp:lastModifiedBy>User</cp:lastModifiedBy>
  <cp:lastPrinted>2013-09-04T16:16:00Z</cp:lastPrinted>
  <dcterms:modified xsi:type="dcterms:W3CDTF">2013-10-14T20:52:00Z</dcterms:modified>
  <cp:revision>2</cp:revision>
  <dc:subject/>
  <dc:title>ПРОЕКТНАЯ ДЕКЛАРАЦИЯ</dc:title>
</cp:coreProperties>
</file>