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  <w:r>
              <w:rPr>
                <w:bCs/>
                <w:color w:val="000000"/>
                <w:sz w:val="20"/>
                <w:szCs w:val="20"/>
              </w:rPr>
              <w:t>Инспекцией федеральной налоговой службы России по г. Мытищи М.О.</w:t>
            </w:r>
            <w:r>
              <w:rPr>
                <w:sz w:val="20"/>
                <w:szCs w:val="20"/>
              </w:rPr>
              <w:t xml:space="preserve"> от 08.10.2014 г. за ОГРН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№ 1145029011775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/с: 40702810640260102943 в ОАО Сбербанк России Мытищинское ОСБ № 7810 г. Мытищи,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к/с 30101810400000000225, БИК 044525225, ИНН 5029190339, КПП 5029010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72 составлена 22.12.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вая редакция от 22.01.2015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7.03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9.04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6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9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3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4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7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1.10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ти этажный  5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Московская область, город Мытищи, микрорайон 30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орпус 32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17-ти этажного 5-секционного монолитного жилого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ода.</w:t>
            </w:r>
          </w:p>
        </w:tc>
      </w:tr>
      <w:tr>
        <w:trPr>
          <w:trHeight w:val="759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Cs w:val="false"/>
                <w:sz w:val="22"/>
                <w:szCs w:val="22"/>
              </w:rPr>
              <w:t xml:space="preserve">В районе застройки располагаются; 2  детских сада, 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Муниципальное автономное общеобразовательное учреждение "Лицей № 15"</w:t>
            </w:r>
            <w:r>
              <w:rPr>
                <w:bCs w:val="false"/>
                <w:sz w:val="22"/>
                <w:szCs w:val="22"/>
                <w:shd w:fill="FFFFFF" w:val="clear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Heading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Московский Государственный Университет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леса</w:t>
              </w:r>
            </w:hyperlink>
            <w:r>
              <w:rPr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5 секционного 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919"/>
      </w:tblGrid>
      <w:tr>
        <w:trPr>
          <w:trHeight w:val="19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24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392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0.25pt;height:144.25pt" filled="f" o:ole="">
                  <v:imagedata r:id="rId4" o:title=""/>
                </v:shape>
                <o:OLEObject Type="Embed" ProgID="" ShapeID="ole_rId3" DrawAspect="Content" ObjectID="_1873522953" r:id="rId3"/>
              </w:objec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5780" cy="486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486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ind w:right="37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микрорайона № 30, где размещаются проектируемые монолитные жилые дома –корпус 31,32,33, расположен в северо-восточной части города Мытищи, граничит: на западе – с 4-м Институтским проездом; далее с территорией строящихся жилых домов кор. 29-30.; на востоке—с проектируемым проездом, далее граница города Королев; с  севера –  2-я Институтская улица, выходящей на Ярославское шоссе, далее индивидуальная жилая застройка; с юга – с территорией существующих 5-ти этажных жилых домов и территорией детского сада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щий строительный объем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9 853,4 куб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0102107: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15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102107: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аражных боксов (Машино-мес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вышеуказанных земельных участ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2 415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 с помещениями вспомогательного использования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423,2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837,4 кв. метров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/>
              <w:t>Кафе – 249,9 кв. метров. Бытовое обслуживание населения  – 225,8 кв. метров. Раздаточный пункт молочной кухни 116,2 кв. метров. Аптека -  169,7 кв. метров. Тренажерный зал – 369,7 кв. метров. Тренажерный зал – 314,8 кв. метров. Поликлиника для взрослых – 1391,3 кв. метров</w:t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54"/>
        <w:gridCol w:w="3544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3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28,6 К.В. МЕТР- 32 ШТ. 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29,7 К.В. МЕТР- 1 ШТ. 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30,8 К.В. МЕТР- 62 ШТ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38,2 К.В. МЕТР- 16 ШТ. 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9,5 К.В. МЕТР- 16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41,4 К.В. МЕТР- 64 ШТ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2,9 К.В. МЕТР 15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 xml:space="preserve">    </w:t>
            </w:r>
            <w:r>
              <w:rPr>
                <w:bCs/>
                <w:caps/>
                <w:sz w:val="18"/>
                <w:szCs w:val="18"/>
              </w:rPr>
              <w:t>43,1 К.В. МЕТР 16 ШТ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43,3 К.В. МЕТР- 16 ШТ. 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 КВ. МЕТР – 15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2,1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2 К.В.  МЕТР – 16 ШТ. 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2,5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К.В.  МЕТР – 15 ШТ. 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4,4 К.В.  МЕТР – 15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1 К.В.  МЕТР – 15 ШТ. 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6,1 К.В.  МЕТР – 64 Ш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77,2 К.В. МЕТР - 16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86,2 К.В. МЕТР - 1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87 К.В. МЕТР - 15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87,9 К.В. МЕТР - 16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88,7 К.В. МЕТР - 16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89,7 К.В. МЕТР - 1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238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17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66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 000 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4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Кадастровый № 50:12:0102107: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.08.2014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 и ЗАО «ИНВЕСТ-СТРОЙ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12:102107:4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1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14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 и  ЗАО «ИНВЕСТ-СТРОЙ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RU</w:t>
            </w:r>
            <w:r>
              <w:rPr>
                <w:bCs/>
                <w:lang w:val="en-US"/>
              </w:rPr>
              <w:t>50501102-002</w:t>
            </w:r>
            <w:r>
              <w:rPr>
                <w:bCs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>.12.201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г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  <w:gridCol w:w="8364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ЫХ  УЧАСТКАХ  НА КОТОРОМ СТРОИТСЯ ОБЪ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15 кв. метр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50:12:0102107:15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 кв. метро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50:12:102107: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21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г. Мытищи, Олимпийский проспект, стр. 13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(495) 543-44-00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 пом.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141006  Московская область, г. Мытищи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йский проспект, стр. 13А пом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—22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Мытищи, Олимпийский проспект, стр. 13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9—85—45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75"/>
      </w:tblGrid>
      <w:tr>
        <w:trPr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Юридический /Почтовый адрес; 141006  Московская область, г. Мытищи, Олимпийский проспект, строение 13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Чибухчян Альберт Норайрович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— Четверг с 10.00—18.00.  Пятница с 10.00-17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дитель-( 100 % голосов учредителя) гр. Р.Ф., Луговая Татьяна Максимовна 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>
          <w:trHeight w:val="8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 30.09.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 30.09.2016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9.2016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дебиторской задолженности 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.09.2016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5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417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тчетность о финансово - хозяйственной деятельности Застройщика доступны для ознакомления в офисе Застройщика по адресу;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41006  Московская область, г. Мытищи, Олимпийский проспект, стр. 13А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 30,  корпус 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38,8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3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одно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00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4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94,1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5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66 кв. мет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6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3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34 кв. мет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6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3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3,9 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4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536"/>
        <w:gridCol w:w="4603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-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 пом. 1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г. Мытищи, Олимпийский проспект, стр. 13А пом. 17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род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(495) 229-85—45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745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3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Увеличение стоимости жилья вследствие инфляции, роста издержек, связанных со строительным производством и цен на строительные материалы. Изменение ставки рефинансирования, устанавливаемой Центральным Банком Р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говор страхования № ЗАСТР 86-45/0059/14 от 22.12.2014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ключенный межд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ительная Страховая Групп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глашение о взаимодействии № 16086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>00011 от 30.06.2016г. заключенное между ООО «ИНВЕСТ-СТРОЙ» и САО «ВС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51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24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383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( Заказчик)  и  ООО «ЭТАЛОН-СК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0339-11062015-21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аморегулируемая организация Ассоциация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.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2122014-23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аморегулируемая организация Ассоциация строителей  малого среднего бизнес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6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недвижимости; Обеспечение полного внедренческого цикла от разработки идеи до серийного  производства и реализации на товарном рынке в строительной индустрии; Рекламная деятельность, оказание рекламных услуг; Риэлтерская деятельность;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1130" cy="189547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ul.ac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2:00Z</dcterms:created>
  <dc:creator>User</dc:creator>
  <dc:description/>
  <cp:keywords/>
  <dc:language>en-US</dc:language>
  <cp:lastModifiedBy>Ирина</cp:lastModifiedBy>
  <cp:lastPrinted>2016-10-30T17:00:00Z</cp:lastPrinted>
  <dcterms:modified xsi:type="dcterms:W3CDTF">2016-10-30T14:00:00Z</dcterms:modified>
  <cp:revision>12</cp:revision>
  <dc:subject/>
  <dc:title>ПРОЕКТНАЯ  ДЕКЛАРАЦИЯ</dc:title>
</cp:coreProperties>
</file>